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мая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г.   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66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Кавалер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14.12.2009г. №31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иведения отдельных положений нормативного правового акта Собрания депутатов Кавалерского сельского поселения в соответствие с Областным законом от 10.12.2010 № 541-ЗС «О внесении изменений в Областной закон «О муниципальной службе в Ростовской области» и признании утратившими силу отдельных положений областного законодательства» и руководствуясь частью 7 статьи 47 </w:t>
      </w:r>
      <w:r>
        <w:rPr>
          <w:rFonts w:cs="Times New Roman" w:ascii="Times New Roman" w:hAnsi="Times New Roman"/>
          <w:sz w:val="24"/>
          <w:szCs w:val="24"/>
        </w:rPr>
        <w:t>Устава муниципального образования «Кавалерское сельское поселение», Собрание депутатов Кавалер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ИЛ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34"/>
        <w:jc w:val="both"/>
        <w:outlineLvl w:val="2"/>
        <w:rPr/>
      </w:pPr>
      <w:r>
        <w:rPr>
          <w:color w:val="000000"/>
        </w:rPr>
        <w:t xml:space="preserve">1. Внести в решение </w:t>
      </w:r>
      <w:r>
        <w:rPr/>
        <w:t>Собрания депутатов Кавалерского сельского поселения от 14.12.2009г. № 31 «О принятии Положения «О государственной пенсии за выслугу лет лицам, замещавшим муниципальные должности и должности муниципальной службы в Кавалерском сельском поселении» следующие изменения:</w:t>
      </w:r>
    </w:p>
    <w:p>
      <w:pPr>
        <w:pStyle w:val="Normal"/>
        <w:tabs>
          <w:tab w:val="clear" w:pos="720"/>
          <w:tab w:val="left" w:pos="7215" w:leader="none"/>
        </w:tabs>
        <w:autoSpaceDE w:val="false"/>
        <w:ind w:firstLine="708"/>
        <w:jc w:val="both"/>
        <w:rPr/>
      </w:pPr>
      <w:r>
        <w:rPr/>
        <w:t>1.1. в пункте 1 части 1 статьи 1 слова «категории «А» и (или) муниципальные должности Кавалерского сельского поселения» исключить;</w:t>
      </w:r>
    </w:p>
    <w:p>
      <w:pPr>
        <w:pStyle w:val="Normal"/>
        <w:tabs>
          <w:tab w:val="clear" w:pos="720"/>
          <w:tab w:val="left" w:pos="7215" w:leader="none"/>
        </w:tabs>
        <w:autoSpaceDE w:val="false"/>
        <w:ind w:firstLine="708"/>
        <w:jc w:val="both"/>
        <w:rPr/>
      </w:pPr>
      <w:r>
        <w:rPr/>
        <w:t>1.2. пункт 2 статьи 5 изложить в следующей редакции:</w:t>
      </w:r>
    </w:p>
    <w:p>
      <w:pPr>
        <w:pStyle w:val="Normal"/>
        <w:tabs>
          <w:tab w:val="clear" w:pos="720"/>
          <w:tab w:val="left" w:pos="7215" w:leader="none"/>
        </w:tabs>
        <w:autoSpaceDE w:val="false"/>
        <w:ind w:firstLine="708"/>
        <w:jc w:val="both"/>
        <w:rPr/>
      </w:pPr>
      <w:r>
        <w:rPr/>
        <w:t xml:space="preserve"> </w:t>
      </w:r>
      <w:r>
        <w:rPr/>
        <w:t>«2) В состав денежного содержания, учитываемого для определения размера государственной пенсии за выслугу лет, включаются следующие выпла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1. Для лиц, указанных в пункте 1 части 1 статьи 1 настоящего реш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) должностной оклад в соответствии с замещаемой ими муниципальной должность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autoSpaceDE w:val="false"/>
        <w:ind w:firstLine="709"/>
        <w:jc w:val="both"/>
        <w:rPr/>
      </w:pPr>
      <w:r>
        <w:rPr/>
        <w:t>4) премии за выполнение особо важных и сложных заданий.</w:t>
      </w:r>
    </w:p>
    <w:p>
      <w:pPr>
        <w:pStyle w:val="Normal"/>
        <w:autoSpaceDE w:val="false"/>
        <w:ind w:firstLine="709"/>
        <w:jc w:val="both"/>
        <w:rPr/>
      </w:pPr>
      <w:r>
        <w:rPr/>
        <w:t>2.2. Для лиц, указанных в пункте 2 части 1 статьи 1 настоящего реш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) должностной оклад в соответствии с замещаемой ими должностью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4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5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6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7) премии за выполнение особо важных и сложных зада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 Дополнить приложениями Решение, согласно приложениям 1-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 1 июля 2011 года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 (Баско В.В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авалерского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Ю.П.Оги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к решению Собрания депутатов Кавалер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 от 13.05.2011г.№6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Кавалер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14.12.2009г. №31</w:t>
      </w:r>
    </w:p>
    <w:p>
      <w:pPr>
        <w:pStyle w:val="Heading1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 принятии Положения «О  пенсии за выслугу</w:t>
      </w:r>
    </w:p>
    <w:p>
      <w:pPr>
        <w:pStyle w:val="Heading1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ет лицам, замещавшим муниципальные </w:t>
      </w:r>
    </w:p>
    <w:p>
      <w:pPr>
        <w:pStyle w:val="Heading1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лжности и должности муниципальной службы </w:t>
      </w:r>
    </w:p>
    <w:p>
      <w:pPr>
        <w:pStyle w:val="Heading1"/>
        <w:ind w:hanging="0"/>
        <w:jc w:val="right"/>
        <w:rPr/>
      </w:pPr>
      <w:r>
        <w:rPr>
          <w:b w:val="false"/>
          <w:sz w:val="24"/>
          <w:szCs w:val="24"/>
        </w:rPr>
        <w:t>в Кавалерском сельском поселении»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Кавалер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инициалы и фамил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!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имя и отчество Главы Кавалерского сельского посел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>
          <w:szCs w:val="28"/>
        </w:rPr>
        <w:t xml:space="preserve">     </w:t>
      </w:r>
      <w:r>
        <w:rPr>
          <w:b w:val="false"/>
          <w:szCs w:val="28"/>
        </w:rPr>
        <w:t>В соответствии  с  Решением Собрания депутатов Кавалерского сельского поселения «</w:t>
      </w:r>
      <w:r>
        <w:rPr>
          <w:b w:val="false"/>
        </w:rPr>
        <w:t>О принятии Положения «О  государственной пенсии за выслугу лет лицам, замещавшим муниципальные должности и должности муниципальной службы в Кавалерском сельском поселении» прошу назначить мне пенсию за выслугу л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мер   пенсии за выслугу лет прошу определить исходя из моего среднемесячного денежного содержания по должности 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указывается  наименование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  <w:r>
        <w:rPr>
          <w:rFonts w:cs="Times New Roman" w:ascii="Times New Roman" w:hAnsi="Times New Roman"/>
        </w:rPr>
        <w:t>муниципальной   должности,   должности муниципальной  службы, замещавшейся заинтересованным лицом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 "____" __________ год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указывается  день   прекращения  полномочий  по  муниципальной  должности,  увольнения  с муниципальной службы либо день достижения возраста, дающего в соответствии  с   Федеральным законом   "О  трудовых  пенсиях  в Российской Федерации" право на трудовую пенсию по стар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наступления обстоятельств, являющихся в соответствии с указанны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ым  законом  основаниями  для  приостановления или прекращения выплаты пенсии  за  выслугу  лет,  обязуюсь  о наступлении указанных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 письменно сообщить в Администрацию Кавалерского сельского поселения в течение 3 дней со дня их наступл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Копия паспорта - ___ 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пия  трудовой  книжки  или  иных  документов, подтверждающих периоды работы (службы), - ___ л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агаются   в  случае  если  орган местного самоуправления,  в  который  подается соответствующее   заявление,  не  является  последним  местом службы (работы) заинтересованн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Ходатайство о включении  в стаж  муниципальной  службы, дающий прав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пенсию  за  выслугу  лет,  периодов  службы  (работы) на должностях  руководителей и специалистов в организациях, опыт и знание работы в  которых  были  необходимы  для  выполнения   должностных  обязанностей  по замещавшейся   должности  муниципальной  службы,  в  части, не достающей до 15 лет, но в совокупности не превышающие одного года, - ___ 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(прилагается в случае необходим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_" _________ года          (подпись)            (инициалы и фамил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6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ab/>
      </w: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к решению Собрания депутатов Кавалер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 от 13.05.2011г. №6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Кавалер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14.12.2009г. №31</w:t>
      </w:r>
    </w:p>
    <w:p>
      <w:pPr>
        <w:pStyle w:val="Heading1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 принятии Положения «О  пенсии за выслугу</w:t>
      </w:r>
    </w:p>
    <w:p>
      <w:pPr>
        <w:pStyle w:val="Heading1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ет лицам, замещавшим муниципальные </w:t>
      </w:r>
    </w:p>
    <w:p>
      <w:pPr>
        <w:pStyle w:val="Heading1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лжности и должности муниципальной службы </w:t>
      </w:r>
    </w:p>
    <w:p>
      <w:pPr>
        <w:pStyle w:val="Heading1"/>
        <w:ind w:hanging="0"/>
        <w:jc w:val="right"/>
        <w:rPr/>
      </w:pPr>
      <w:r>
        <w:rPr>
          <w:b w:val="false"/>
          <w:sz w:val="24"/>
          <w:szCs w:val="24"/>
        </w:rPr>
        <w:t>в Кавалер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846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Кавалер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инициалы и фамил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!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имя и отчество Главы Кавалерского сельского поселения)</w:t>
      </w:r>
    </w:p>
    <w:p>
      <w:pPr>
        <w:pStyle w:val="Normal"/>
        <w:tabs>
          <w:tab w:val="clear" w:pos="720"/>
          <w:tab w:val="left" w:pos="8743" w:leader="none"/>
        </w:tabs>
        <w:autoSpaceDE w:val="false"/>
        <w:ind w:left="-6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шу  включить  в  мой  стаж  муниципальной  службы,  дающий  право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сию   за   выслугу   лет,   периоды   службы  (работы) с"__" ____ ____ года  по "__" _____ ___ года в  _________________________________ в должност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 период  службы  (работы)  в указанной должности мной были приобрет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и знания __________________________________________________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ываются конкретные опыт и зна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еобходимые для исполнения должностных обязанностей 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ы,  подтверждающие  приобретение соответствующих опыта и знаний и использование их при исполнении должностных обязанностей, - ___ 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(например,  могут  быть приложены заверенная копия должностной инструкции с  места  работы  (службы)  с  указанием  опыта  и  профессиональных  знаний, требуемых для исполнения  соответствующих трудовых обязанностей, и заверенная копия  должностного  регламента (должностной  инструкции)  по  замещавшейся в период   прохождения   государственной   службы   должности,   подтверждающая необходимость  наличия  у  государственного  служащего  соответствующих опыта и профессиональных знани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52" w:right="964" w:gutter="0" w:header="0" w:top="851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_" _________ года         (подпись)             (инициалы и фамили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к решению Собрания депутатов Кавалер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 от 13.05.2011г.№6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Кавалер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14.12.2009г. №31</w:t>
      </w:r>
    </w:p>
    <w:p>
      <w:pPr>
        <w:pStyle w:val="Heading1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 принятии Положения «О  пенсии за выслугу</w:t>
      </w:r>
    </w:p>
    <w:p>
      <w:pPr>
        <w:pStyle w:val="Heading1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ет лицам, замещавшим муниципальные </w:t>
      </w:r>
    </w:p>
    <w:p>
      <w:pPr>
        <w:pStyle w:val="Heading1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лжности и должности муниципальной службы </w:t>
      </w:r>
    </w:p>
    <w:p>
      <w:pPr>
        <w:pStyle w:val="Heading1"/>
        <w:ind w:hanging="0"/>
        <w:jc w:val="right"/>
        <w:rPr/>
      </w:pPr>
      <w:r>
        <w:rPr>
          <w:b w:val="false"/>
          <w:sz w:val="24"/>
          <w:szCs w:val="24"/>
        </w:rPr>
        <w:t>в Кавалерском сельском поселении»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иодах службы (работы) _________________________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ключаются в стаж муниципальной службы, дающий право на пенсию за выслугу л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44"/>
        <w:gridCol w:w="540"/>
        <w:gridCol w:w="810"/>
        <w:gridCol w:w="810"/>
        <w:gridCol w:w="1755"/>
        <w:gridCol w:w="720"/>
        <w:gridCol w:w="1080"/>
        <w:gridCol w:w="675"/>
        <w:gridCol w:w="741"/>
        <w:gridCol w:w="1080"/>
        <w:gridCol w:w="675"/>
        <w:gridCol w:w="744"/>
        <w:gridCol w:w="1164"/>
        <w:gridCol w:w="87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писи в</w:t>
              <w:br/>
              <w:t>трудовой книжке или наименование друго-</w:t>
              <w:br/>
              <w:t xml:space="preserve">го документа, </w:t>
              <w:br/>
              <w:t>подтверждающего работу (службу)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организации</w:t>
            </w:r>
          </w:p>
        </w:tc>
        <w:tc>
          <w:tcPr>
            <w:tcW w:w="4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службы (работы)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муниципальной службы,  </w:t>
              <w:br/>
              <w:t xml:space="preserve">дающий право на </w:t>
              <w:br/>
              <w:t>пенсию за выслугу лет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лендарном </w:t>
              <w:br/>
              <w:t>исчислении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ьготном   </w:t>
              <w:br/>
              <w:t>исчислении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органа мест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редставителя нанимателя)                                              (подпись)      (инициалы и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специалис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 муниципальной службы и кадрам                   (подпись)      (инициалы и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__" ___________________ _________ 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</w:t>
      </w:r>
      <w:r>
        <w:rPr/>
        <w:t>(указывается дата выдачи справк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к решению Собрания депутатов Кавалерского сельского поселения от 13.05.2011г.№66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Кавалер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ельского поселения от 14.12.2009г. №31 </w:t>
      </w:r>
      <w:r>
        <w:rPr/>
        <w:t>«О принятии Положения «О  пенсии за выслугу</w:t>
      </w:r>
    </w:p>
    <w:p>
      <w:pPr>
        <w:pStyle w:val="Heading1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ет лицам, замещавшим муниципальные должности и должности муниципальной службы </w:t>
      </w:r>
    </w:p>
    <w:p>
      <w:pPr>
        <w:pStyle w:val="Heading1"/>
        <w:ind w:hanging="0"/>
        <w:jc w:val="right"/>
        <w:rPr/>
      </w:pPr>
      <w:r>
        <w:rPr>
          <w:b w:val="false"/>
          <w:sz w:val="24"/>
          <w:szCs w:val="24"/>
        </w:rPr>
        <w:t>в Кавалерском сельском поселен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ре среднемесячного денежного содерж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реднемесячное денежн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мещавшего 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муниципальной должности, должности муниципальной служб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 </w:t>
      </w:r>
      <w:r>
        <w:rPr>
          <w:rFonts w:cs="Times New Roman" w:ascii="Times New Roman" w:hAnsi="Times New Roman"/>
          <w:sz w:val="24"/>
          <w:szCs w:val="24"/>
        </w:rPr>
        <w:t>по "____"____________ ______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</w:rPr>
        <w:t>(указывается количество полных месяце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256"/>
        <w:gridCol w:w="622"/>
        <w:gridCol w:w="528"/>
        <w:gridCol w:w="588"/>
        <w:gridCol w:w="522"/>
        <w:gridCol w:w="530"/>
        <w:gridCol w:w="538"/>
        <w:gridCol w:w="531"/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содержани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долж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коп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долж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коп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долж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коп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долж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коп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долж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коп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долж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коп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долж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коп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долж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коп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долж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коп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долж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коп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долж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коп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долж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коп.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валификационная надбавка к должностному оклад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надбавка за особые условия муниципальной служб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надбавка за выслугу л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надбавка к должностному окладу за работу со сведениями, составляющими государственную  тайн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поощр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 результатам работы за меся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 результатам работы за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 результатам работы за период времени, превышающий месяц, но менее год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органа мест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редставителя нанимателя)                                              (подпись)      (инициалы и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                (подпись)      (инициалы и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 ___________________ _______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указывается дата выдачи справки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09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-108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none"/>
    </w:rPr>
  </w:style>
  <w:style w:type="character" w:styleId="VisitedInternetLink">
    <w:name w:val="FollowedHyperlink"/>
    <w:basedOn w:val="Style9"/>
    <w:rPr>
      <w:color w:val="0000FF"/>
      <w:u w:val="none"/>
    </w:rPr>
  </w:style>
  <w:style w:type="character" w:styleId="PageNumber">
    <w:name w:val="Page Number"/>
    <w:basedOn w:val="Style9"/>
    <w:rPr>
      <w:sz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12:00Z</dcterms:created>
  <dc:creator>Suharevsky</dc:creator>
  <dc:description/>
  <cp:keywords/>
  <dc:language>en-US</dc:language>
  <cp:lastModifiedBy>1</cp:lastModifiedBy>
  <cp:lastPrinted>2011-06-03T08:31:00Z</cp:lastPrinted>
  <dcterms:modified xsi:type="dcterms:W3CDTF">2011-06-03T04:38:00Z</dcterms:modified>
  <cp:revision>3</cp:revision>
  <dc:subject/>
  <dc:title>ПРОЕКТ</dc:title>
</cp:coreProperties>
</file>