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5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399,0» заменить на 9785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514,6» заменить на «9900,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5321» заменить на «5588,2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5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710"/>
        <w:gridCol w:w="2056"/>
      </w:tblGrid>
      <w:tr>
        <w:trPr>
          <w:trHeight w:val="24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62"/>
            <w:bookmarkStart w:id="1" w:name="RANGE!A1%3AC62"/>
            <w:bookmarkEnd w:id="1"/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 решению Собрания депутатов Кавалерского сельского поселения от 13.05.2011 №65 </w:t>
            </w:r>
          </w:p>
        </w:tc>
      </w:tr>
      <w:tr>
        <w:trPr>
          <w:trHeight w:val="21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"О внесении изменений в решение №53 от 15.12.2010г"О бюджете Кавалерского сельского </w:t>
            </w:r>
          </w:p>
        </w:tc>
      </w:tr>
      <w:tr>
        <w:trPr>
          <w:trHeight w:val="2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2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к решению Собрания депутатов Кавалерского сельского поселения  от 15.12.2010 №53</w:t>
            </w:r>
          </w:p>
        </w:tc>
      </w:tr>
      <w:tr>
        <w:trPr>
          <w:trHeight w:val="2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54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Кавалерского сельского поселения Егорлыкского района на 2011 год</w:t>
            </w:r>
          </w:p>
        </w:tc>
      </w:tr>
      <w:tr>
        <w:trPr>
          <w:trHeight w:val="16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3%3AC57"/>
            <w:bookmarkStart w:id="3" w:name="RANGE!A13%3AC42"/>
            <w:bookmarkEnd w:id="3"/>
            <w:r>
              <w:rPr>
                <w:sz w:val="20"/>
                <w:szCs w:val="20"/>
              </w:rPr>
              <w:t>1 00 00000 00 0000 000</w:t>
            </w:r>
            <w:bookmarkEnd w:id="2"/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8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</w:tr>
      <w:tr>
        <w:trPr>
          <w:trHeight w:val="177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141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8,7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0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5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4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4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3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>
          <w:trHeight w:val="15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1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1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6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6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6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574"/>
        <w:gridCol w:w="1986"/>
      </w:tblGrid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к решению Собрания депутатов Кавалерского сельского поселения  от 13.05.2011 №65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"О внесении изменений в решение №53 от 15.12.2010г. "О бюджете Кавалерского сельского </w:t>
            </w:r>
          </w:p>
        </w:tc>
      </w:tr>
      <w:tr>
        <w:trPr>
          <w:trHeight w:val="21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поселения Егорлыкского района на 2011 год" 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от 15.12.2010 №5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оселения Егорлыкского района на 2011 год" 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Кавалерского сельского поселения Егорлыкского района на 2011 год</w:t>
            </w:r>
          </w:p>
        </w:tc>
      </w:tr>
      <w:tr>
        <w:trPr>
          <w:trHeight w:val="210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2"/>
        <w:gridCol w:w="568"/>
        <w:gridCol w:w="1432"/>
        <w:gridCol w:w="667"/>
        <w:gridCol w:w="169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76"/>
            <w:bookmarkStart w:id="5" w:name="RANGE!A1%3AF76"/>
            <w:bookmarkEnd w:id="5"/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от 13.05.2010 №65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внесении изменений в решение  от 15.12.2010 г.№53 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Кавалерского сельского поселения  от 15.12.2010№53 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1год"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1 год по разделам и подразделам, целевым статьям</w:t>
            </w:r>
          </w:p>
        </w:tc>
      </w:tr>
      <w:tr>
        <w:trPr>
          <w:trHeight w:val="270" w:hRule="atLeast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видам расходов классификации расходов бюджета Кавалерского сельского </w:t>
            </w:r>
          </w:p>
        </w:tc>
      </w:tr>
      <w:tr>
        <w:trPr>
          <w:trHeight w:val="300" w:hRule="atLeast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Егорлыкского района</w:t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5%3AF76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6"/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5,5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8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11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на территории Кавалер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1,7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9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9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9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3,9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4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</w:tr>
      <w:tr>
        <w:trPr>
          <w:trHeight w:val="7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5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муниципальным учреждением культуры в части реализации мероприятий в сфере культуры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физической культуры и спорта в Кавалерском сельском поселении на 2011 -2013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81"/>
        <w:gridCol w:w="550"/>
        <w:gridCol w:w="531"/>
        <w:gridCol w:w="1380"/>
        <w:gridCol w:w="615"/>
        <w:gridCol w:w="1620"/>
      </w:tblGrid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 от 13.05.2010 №65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"О внесении изменеий в решение №53 от 15.12.2010г. "О бюджете Кавалерского сельского 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оселения Егорлыкского района на 2011 год"</w:t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 от 15.12.2010 №53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оселения Егорлыкского района на 2011 год"</w:t>
            </w:r>
          </w:p>
        </w:tc>
      </w:tr>
      <w:tr>
        <w:trPr>
          <w:trHeight w:val="165" w:hRule="atLeast"/>
        </w:trPr>
        <w:tc>
          <w:tcPr>
            <w:tcW w:w="102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авалерского сельского</w:t>
            </w:r>
          </w:p>
        </w:tc>
      </w:tr>
      <w:tr>
        <w:trPr>
          <w:trHeight w:val="375" w:hRule="atLeast"/>
        </w:trPr>
        <w:tc>
          <w:tcPr>
            <w:tcW w:w="1025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Егорлыкского района  на 2011 год</w:t>
            </w:r>
          </w:p>
        </w:tc>
      </w:tr>
      <w:tr>
        <w:trPr>
          <w:trHeight w:val="4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0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bookmarkStart w:id="7" w:name="RANGE!B17%3AB71"/>
            <w:r>
              <w:rPr>
                <w:i/>
                <w:iCs/>
                <w:sz w:val="20"/>
                <w:szCs w:val="20"/>
              </w:rPr>
              <w:t>951</w:t>
            </w:r>
            <w:bookmarkEnd w:id="7"/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5,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4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</w:t>
            </w:r>
          </w:p>
        </w:tc>
      </w:tr>
      <w:tr>
        <w:trPr>
          <w:trHeight w:val="3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9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4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7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на территории Кавалер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1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</w:tr>
      <w:tr>
        <w:trPr>
          <w:trHeight w:val="12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9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3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81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</w:t>
            </w:r>
          </w:p>
        </w:tc>
      </w:tr>
      <w:tr>
        <w:trPr>
          <w:trHeight w:val="76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1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4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</w:tr>
      <w:tr>
        <w:trPr>
          <w:trHeight w:val="8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Культура Кавалерского сельского поселения (2011-2013 годы)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 муниципального задания  сельскими библиотек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</w:tr>
      <w:tr>
        <w:trPr>
          <w:trHeight w:val="6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физической культуры и спорта в Кавалерском сельском поселении на 2011 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997835" cy="205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61.65pt;mso-wrap-distance-left:9pt;mso-wrap-distance-right:0pt;mso-wrap-distance-top:0pt;mso-wrap-distance-bottom:0pt;margin-top:-35.9pt;mso-position-vertical-relative:text;margin-left:5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339725</wp:posOffset>
                </wp:positionV>
                <wp:extent cx="2860675" cy="190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Решению  Собрания депутатов Кавалерского сельского поселения №65 от 13.05.201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 внесении изменений в решение №53 от 15.12.2010г. «О бюджете Кавале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еления Егорлыкского района на 2011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Решению  Собрания депутатов Кавалерского сельского поселения №53 от 15.12.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 бюджете Кавале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еления Егорлыкского района на 2011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25pt;height:150.15pt;mso-wrap-distance-left:0pt;mso-wrap-distance-right:9pt;mso-wrap-distance-top:0pt;mso-wrap-distance-bottom:0pt;margin-top:-26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Решению  Собрания депутатов Кавалерского сельского поселения №65 от 13.05.2010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«О внесении изменений в решение №53 от 15.12.2010г. «О бюджете Кавалер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еления Егорлыкского района на 2011год»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Решению  Собрания депутатов Кавалерского сельского поселения №53 от 15.12.20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«О бюджете Кавалер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еления Егорлыкского района на 2011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мер иных межбюджетных трансфертов, перечисляемых из бюджета поселения  бюджету муниципального района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 по направлениям передаваемых полномочий на 2011 год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1350"/>
        <w:gridCol w:w="1350"/>
        <w:gridCol w:w="1350"/>
        <w:gridCol w:w="1350"/>
        <w:gridCol w:w="1980"/>
        <w:gridCol w:w="2160"/>
      </w:tblGrid>
      <w:tr>
        <w:trPr>
          <w:trHeight w:val="37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 со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я в целях со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посел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 район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3:00Z</dcterms:created>
  <dc:creator>Чапиковский</dc:creator>
  <dc:description/>
  <cp:keywords/>
  <dc:language>en-US</dc:language>
  <cp:lastModifiedBy>1</cp:lastModifiedBy>
  <cp:lastPrinted>2011-06-03T08:29:00Z</cp:lastPrinted>
  <dcterms:modified xsi:type="dcterms:W3CDTF">2011-06-03T04:29:00Z</dcterms:modified>
  <cp:revision>3</cp:revision>
  <dc:subject/>
  <dc:title>Проект внесен</dc:title>
</cp:coreProperties>
</file>