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1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 денежном содержа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го образования «Кавалер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оложение о денежном содержании Главы Кавалер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оложение о денежном содержании муниципальных служащих муниципального образования «Кавалер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/>
        <w:t>1.3. Таблицу коэффициентов, применяемых при исчислении должностных окладов Главы Кавалерского сельского поселения и муниципальных служащих муниципального образования «Кавалерское сельское поселение» и размеры ежемесячного денежного поощрения Главы Кавалерского сельского поселения и муниципальных служащих муниципального образования «Кавалер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Порядок 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 согласно приложению 4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7.2011 года решение Собрания депутатов Кавалерского сельского поселения от 01.04.2009 г № 13 «Об утверждении Положения «Об оплате труда и дополнительных гарантиях муниципальным служащим и лицам, замещающим муниципальные должности, органов местного самоуправления муниципального образования «Кавал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С 1 января 2011 года до дня вступления настоящего решения в силу выплата Главе Кавалерского сельского поселения и муниципальным служащим муниципального образования «Кавалер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В 2011 году с момента вступления в силу настоящего решения   выплата Главе Кавалерского сельского поселения и муниципальным служащим муниципального образования «Кавалерское сельское поселение» премий  за выполнение особо важных и сложных заданий производится при наличии экономии средств по фонду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ополнительные гарантии Главе Кавалерского сельского поселения и муниципальным служащим муниципального образования «Кавалер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в 2011 году исходя из размера одного должностного оклада, установленного до 01.07.2011 года и одного должностного оклада, установленного после 01.07.2011 года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лжностным лицам внести изменения в трудовые договора муниципальных служащих и привести штатные расписания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7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Ю.П.Огиен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Кавалерское сельское поселение»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денежном содержании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Статья 1. Оплата труда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Оплата труда Главы Кавалер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2. Должностной оклад Главы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Должностной оклад Главы Кавалерского сельского поселения устанавливается в размере,</w:t>
      </w:r>
      <w:r>
        <w:rPr>
          <w:color w:val="FF00FF"/>
        </w:rPr>
        <w:t xml:space="preserve"> </w:t>
      </w:r>
      <w:r>
        <w:rPr/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ind w:right="-5" w:firstLine="720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Коэффициенты</w:t>
        </w:r>
      </w:hyperlink>
      <w:r>
        <w:rPr/>
        <w:t>, применяемые при исчислении размера должностного оклада Главы Кавалерского сельского поселения и размера ежемесячного денежного поощрения Главы Кавалерского сельского поселения, устанавливаются согласно приложению 3</w:t>
      </w:r>
      <w:r>
        <w:rPr>
          <w:color w:val="FF0000"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Размер должностного оклада Главы Кавалер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валер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Ежемесячная надбавка за работу со сведениями, составляющими государственную тайну, устанавливается в размерах и порядке, определенных законодательством Российской Федерации и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лаве Кавалер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/>
        <w:t>4. Порядок и условия выплаты премий Главе Кавалер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При предоставлении Главе Кавалер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если Глава Кавалер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Материальная помощь выплачивается один раз в год на основании письменного заявления Главы Кавалер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лаве Кавалер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авалерс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екращении полномочий Главы Кавалер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авалер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6. Планирование средств на выплату денежного содержания Главе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Финансирование расходов на выплату денежного содержания Главе Кавалерского сельского поселения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и формировании фонда оплаты труда Главы Кавалер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Денежные средства по фонду оплаты труда Главы Кавалерского сельского поселения могут быть перераспределены между выплатами, предусмотренными </w:t>
      </w:r>
      <w:hyperlink r:id="rId3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Экономия денежных средств по фонду оплаты труда Главы Кавалер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left="4860" w:right="-5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Дополнительные гарантии Главе Кавале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Кавалерского сельского поселения выплачивается ежегодная компенсация на лечение  в размере двух должностных окладов. По желанию ежегодная компенсация на лечение может выплачиваться по час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Размер ежегодной компенсации на лечение определяется исходя из размеров должностного оклада, установленного на день подачи соответствующего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>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и муниципальных служащих муниципального образования «Кавале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bookmarkEnd w:id="0"/>
      <w:bookmarkEnd w:id="1"/>
      <w:r>
        <w:rPr/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денежном содержании муниципальных служащих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1. Оплата труда муниципального служащего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Оплата труда муниципального служащего муниципального образования «Кавалер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ind w:right="-5" w:firstLine="720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Коэффициенты</w:t>
        </w:r>
      </w:hyperlink>
      <w:r>
        <w:rPr/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rPr/>
      </w:pPr>
      <w:r>
        <w:rPr/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2. Ежемесячная квалификационная надбавка к должностному окладу устанавливается Главой Кавале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</w:rPr>
      </w:pPr>
      <w:r>
        <w:rPr/>
        <w:t>Статья 4. Ежемесячная надбавка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Размер ежемесячной надбавки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  <w:r>
        <w:rPr>
          <w:color w:val="FF0000"/>
        </w:rPr>
        <w:t xml:space="preserve"> </w:t>
      </w:r>
      <w:r>
        <w:rPr/>
        <w:t>устанавливается Главой Кавалер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5. Ежемесячное денежное поощр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Кавалерского сельского поселения в размерах и порядке, определяем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авалер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OLE_LINK4"/>
      <w:bookmarkStart w:id="3" w:name="OLE_LINK3"/>
      <w:bookmarkEnd w:id="2"/>
      <w:bookmarkEnd w:id="3"/>
      <w:r>
        <w:rPr/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/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9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Финансирование расходов на оплату труда муниципальных служащих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Глава Кавале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Кавалер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Муниципальныму служащему  выплачивается ежегодная компенсация на лечение в размере двух должностных окладов на основании его письменного заявления. По желанию муниципального служащего  ежегодная компенсация на лечение может выплачиваться по частя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жегодной компенсации на лечение определяется исходя из размеров должностного оклада, установленного  на день подачи муниципальным 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поступления на муниципальную службу и увольнения с муниципальной службы ежегодная  компенсация на лечение выплачивается на основании письменного заявления  муниципального служащего пропорционально полным месяцам,  отработанным в календарном году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Кавалерское сельское поселение»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эффициентов, применяемых при исчислении должностных окладов Главы Кавалерского сельского поселения и муниципальных служащих муниципального образования «Кавалерское сельское поселение» и размеры ежемесячного денежного поощрения Главы Кавалерского сельского поселения и муниципальных служащих муниципального образования «Кавалерское сельское поселение»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Кавале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Кавале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вале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</w:t>
              <w:br/>
              <w:t xml:space="preserve">администрации Кавале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</w:t>
              <w:br/>
              <w:t xml:space="preserve">администрации Кавалер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  <w:t>Приложение 4</w:t>
      </w:r>
    </w:p>
    <w:p>
      <w:pPr>
        <w:pStyle w:val="Normal"/>
        <w:ind w:left="4680" w:right="-5" w:hanging="0"/>
        <w:jc w:val="right"/>
        <w:rPr/>
      </w:pPr>
      <w:r>
        <w:rPr/>
        <w:t>к решению Собрания 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«О денежном содержании Главы Кавал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и муниципальных служащих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стоящий Порядок принят в целях определения порядка выплаты муниципальным служащим муниципального образования «Кавалерское сельское поселение» (далее - муниципальные служащие) и Главе Кавалер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Фонд для выплаты ежеквартальных премий Главе Кавалерского сельского поселения и муниципальным служащим формируется в пределах утвержденного фонда оплаты труда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Сектор экономики и финансов (специалист по бухгалтерскому учету) администрации Кавалерского сельского поселения (далее - сектор экономики и финансов) ежеквартально определяет размер премиального фонда администрации Кавалерского сельского поселения. При расчете премиального фонда администрации Кавалер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Специалист по кадровой работе администрации Кавалерского сельского поселения представляет в сектор экономики и финансов  письменную информацию, утвержденную Главой Кавалер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 Ежеквартальная премия Главе Кавалерского сельского поселения  устанавливается в размере средней суммы премиального фонда на одну штатную единицу, сложившейся в целом по администрации Кавалер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Кавале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Решение о выплате ежеквартальных премий оформля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</w:rPr>
          <w:t>статье 1</w:t>
        </w:r>
      </w:hyperlink>
      <w:r>
        <w:rPr/>
        <w:t xml:space="preserve"> настоящего Порядка, при наличии экономии денежных средств по фонду оплаты труда администрации Кавалер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Решение о выплате единовременной премии принимается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Конкретные размеры премий определяются Главой Кавалерского сельского поселения исходя из результатов деятельности администрации Кавалерского сельского поселения и личного вклада Главы Кавале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Решение о выплате единовременной премии оформляется распоряжением администрации Кавалер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к Порядку выплаты Главе Кавалерского сельского поселения и муниципальным служащим муниципального образования «Кавале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>оценки эффективности работы муниципальных служащих муниципального образования «Кавалерское сельское поселение»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51"/>
      </w:tblGrid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аботы муниципальных служащих муниципального образования «Кавалер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LAW;n=77481;fld=13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User</dc:creator>
  <dc:description/>
  <cp:keywords/>
  <dc:language>en-US</dc:language>
  <cp:lastModifiedBy>1</cp:lastModifiedBy>
  <cp:lastPrinted>2011-05-03T16:59:00Z</cp:lastPrinted>
  <dcterms:modified xsi:type="dcterms:W3CDTF">2011-05-05T07:39:00Z</dcterms:modified>
  <cp:revision>2</cp:revision>
  <dc:subject/>
  <dc:title>РОССИЙСКАЯ  ФЕДЕРАЦИЯ</dc:title>
</cp:coreProperties>
</file>