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02 февраля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района  на 2011 год» № 53 от 15.12.2010г.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7055,6» заменить на 7115,6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7172,6» заменить на «7231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 1. цифру «2977,6» заменить на «3037,6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В пп. 5 п.1 ст. 1 цифру «117,0» заменить на «115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В наименовании  ст. 5 слова «предоставляемые другим бюджетам бюджетной системы Российской Федерации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 Приложение 1 «Объем поступлений доходов бюджета Кавалер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7. Приложение 2 «Источники финансирования дефицита бюджета Кавалер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8. Приложение 3 «</w:t>
      </w:r>
      <w:r>
        <w:rPr/>
        <w:t>Нормативы отчислений налоговых и неналоговых доходов, безвозмездных поступлений в бюджет Кавалерского сельского поселения Егорлыкского района на 2011</w:t>
      </w:r>
      <w:r>
        <w:rPr>
          <w:b/>
        </w:rPr>
        <w:t xml:space="preserve"> </w:t>
      </w:r>
      <w:r>
        <w:rPr/>
        <w:t>год»</w:t>
      </w:r>
      <w:r>
        <w:rPr>
          <w:spacing w:val="4"/>
        </w:rPr>
        <w:t xml:space="preserve">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9. Приложение 4 «</w:t>
      </w:r>
      <w:r>
        <w:rPr>
          <w:bCs/>
          <w:spacing w:val="1"/>
        </w:rPr>
        <w:t>Перечень главных администраторов доходов бюджета Кавалерского</w:t>
      </w:r>
      <w:r>
        <w:rPr/>
        <w:t xml:space="preserve"> </w:t>
      </w:r>
      <w:r>
        <w:rPr>
          <w:bCs/>
        </w:rPr>
        <w:t>сельского поселения Егорлыкского района - органов государственной власти Российской</w:t>
      </w:r>
      <w:r>
        <w:rPr/>
        <w:t xml:space="preserve"> </w:t>
      </w:r>
      <w:r>
        <w:rPr>
          <w:bCs/>
          <w:spacing w:val="-1"/>
        </w:rPr>
        <w:t xml:space="preserve">Федерации, Ростовской области и органов местного самоуправления Егорлыкского района» </w:t>
      </w:r>
      <w:r>
        <w:rPr>
          <w:spacing w:val="4"/>
        </w:rPr>
        <w:t>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10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11. Приложение 8 «</w:t>
      </w:r>
      <w:r>
        <w:rPr>
          <w:bCs/>
        </w:rPr>
        <w:t>Ведомственная структура расходов бюджета Кавалер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6 к настоящему Решению;</w:t>
      </w:r>
    </w:p>
    <w:p>
      <w:pPr>
        <w:pStyle w:val="ConsPlusNormal"/>
        <w:widowControl/>
        <w:jc w:val="both"/>
        <w:rPr/>
      </w:pPr>
      <w:r>
        <w:rPr>
          <w:spacing w:val="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иложение 9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муниципального района  по направлениям передаваемых полномочий на 2011 год» изложить  согласно приложению 7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3. Приложение 10 «Суммы субвенций, предоставляемых бюджету Кавалерского сельского поселения Егорлыкского района из областного бюджета» </w:t>
      </w:r>
      <w:r>
        <w:rPr>
          <w:spacing w:val="4"/>
        </w:rPr>
        <w:t>изложить в редакции согласно приложению 8 к настоящему Решению.</w:t>
      </w:r>
    </w:p>
    <w:p>
      <w:pPr>
        <w:pStyle w:val="Normal"/>
        <w:shd w:fill="FFFFFF" w:val="clear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1</cp:lastModifiedBy>
  <cp:lastPrinted>2010-12-25T22:46:00Z</cp:lastPrinted>
  <dcterms:modified xsi:type="dcterms:W3CDTF">2011-05-18T05:18:00Z</dcterms:modified>
  <cp:revision>62</cp:revision>
  <dc:subject/>
  <dc:title>Проект внесен</dc:title>
</cp:coreProperties>
</file>