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03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0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021 г.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№ 4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х. Кавал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4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нормативных затрат на обеспечение функций администрации Кавалерского сель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Кавалерского сельского поселения от 30.12.2019 г. № 80 «Об утверждении Правил определения требований администрацией Кавалерского сельского поселения, в том числе подведомственными ей муниципальными  учреждениями к закупаемым отдельным видам товаров, работ и услуг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нормативные затраты на обеспечение функций администрации Кавалерского сельского поселения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размещение настоящего распоряжения в установленном порядке в единой информационной системе в сфере закупок в течение 10 рабочих дней с момента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57"/>
        <w:gridCol w:w="3334"/>
      </w:tblGrid>
      <w:tr>
        <w:trPr>
          <w:trHeight w:val="645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валерского сельского поселени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.П. Мези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валерского сельского посе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3.02 2021 г. № 4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беспечение функций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валерского сельского поселения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Настоящее Приложение устанавливает определение нормативных затрат на обеспечение функц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вале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закупки и (или) объектов закупки администрации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лимитов бюджетных обязательств на закупку товаров, работ, услуг в рамках исполнения местного бюджета.</w:t>
      </w:r>
    </w:p>
    <w:p>
      <w:pPr>
        <w:pStyle w:val="ConsNonformat"/>
        <w:widowControl/>
        <w:tabs>
          <w:tab w:val="clear" w:pos="708"/>
          <w:tab w:val="left" w:pos="-396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пределении нормативных затрат администрации применяются националь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Style24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ормативы количества и (или) цены товаров, работ, услуг могут быть изменены (дополнены) по распоряжению главы администрации в пределах утвержденных на эти цели лимитов бюджетных обязательств по соответствующему виду нормативных затрат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личество планируемых к приобретению товаров, (основных средств и материальных запасов) определяется с учетом фактического наличия количества, учитываемых на балансе  администрации.</w:t>
      </w:r>
    </w:p>
    <w:p>
      <w:pPr>
        <w:pStyle w:val="ConsNonformat"/>
        <w:widowControl/>
        <w:tabs>
          <w:tab w:val="clear" w:pos="708"/>
          <w:tab w:val="left" w:pos="-4111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Nonformat"/>
        <w:widowControl/>
        <w:tabs>
          <w:tab w:val="clear" w:pos="708"/>
          <w:tab w:val="right" w:pos="-623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ей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информационно-коммуникационные техн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траты на услуги связи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</w:t>
      </w:r>
      <w:r>
        <w:rPr/>
        <w:t>атраты на абонентскую плат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31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ность/Категории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абонентских номеров пользовательского  оборудова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месячная  абонентская плата в расчете на 1 абонентский номер для передачи голосовой информации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не более)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 муниципальной службы категории «руководители» и «специалис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повременную оплату местных, междугородних и международных телефонных соединений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79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 категории должностей</w:t>
            </w:r>
          </w:p>
        </w:tc>
      </w:tr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местных телефонных соединений в месяц в расчете на 1 абонентск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 минут</w:t>
            </w:r>
          </w:p>
        </w:tc>
      </w:tr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минуты разговора при местных телефонных соедин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6 руб. в месяц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</w:tr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международных телефонных соединений в месяц в расчете на 1 абонентск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минут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минуты разговора при международных телефонных соедин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6,5 руб. в меся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сеть «Интер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слуги интернет – провайд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06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тегория/группа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аналов передачи данных сети «Интернет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 цена аренды канала передачи данных сети «Интернет»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меся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не более)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 муниципальной службы категории «руководители» и «специалис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00,0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трат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содержание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е затраты на техническое обслуживание и регламентно – профилактический ремонт принтеров, многофункциональных устройств, копировальных апп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221"/>
        <w:gridCol w:w="3221"/>
      </w:tblGrid>
      <w:tr>
        <w:trPr>
          <w:trHeight w:val="103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принтеров, многофункциональных устройств и копировальных аппаратов (оргтехники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0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оимость технического обслуживания и регламентно-профилактического ремонта принтеров, многофункциональных устройств и копировальных аппаратов (оргтехники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год</w:t>
            </w:r>
          </w:p>
        </w:tc>
      </w:tr>
      <w:tr>
        <w:trPr>
          <w:trHeight w:val="67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нт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рно – белая лазерная печать, формат А4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0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-1270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,00 руб.</w:t>
            </w:r>
          </w:p>
        </w:tc>
      </w:tr>
      <w:tr>
        <w:trPr>
          <w:trHeight w:val="56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Ф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рно – белая лазерная печать, формат А4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0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рмативным затратам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10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опровождаемого программного 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сопровождения  программного обеспечения, (не более) руб.</w:t>
            </w:r>
          </w:p>
        </w:tc>
      </w:tr>
      <w:tr>
        <w:trPr>
          <w:trHeight w:val="6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онентское обслуживание системы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pNe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Электронная отчетно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00 руб. в год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о-технологическое сопровождение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1С: Предприят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 руб. в год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онное сопровождение программы «1С: Предприят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 руб. в месяц</w:t>
            </w:r>
          </w:p>
        </w:tc>
      </w:tr>
      <w:tr>
        <w:trPr>
          <w:trHeight w:val="4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ный USB-ток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 руб. за 1 шт.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ная подпись, записанная на Электронный идентификатор Rutok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 руб. за 1 шт.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уск сертификата по тарифному плану «КЭП для Росреест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0 руб. в год</w:t>
            </w:r>
          </w:p>
        </w:tc>
      </w:tr>
      <w:tr>
        <w:trPr>
          <w:trHeight w:val="7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бонентское обслуживание по тарифному плану «КЭП для Росреест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руб. в год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ая база 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 руб. в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приобретение простых (неисключительных) лицензий на использование программного обеспечения по защите информ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528"/>
        <w:gridCol w:w="2478"/>
      </w:tblGrid>
      <w:tr>
        <w:trPr>
          <w:trHeight w:val="149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иобретаемых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приобретаемых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единицы простой (неисключительной) лицензии на использование программного обеспечения по защите информации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 более) руб.</w:t>
            </w:r>
          </w:p>
        </w:tc>
      </w:tr>
      <w:tr>
        <w:trPr>
          <w:trHeight w:val="69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вирусное программное обеспеч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 на 1 АР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рабочих станций и серверов</w:t>
      </w:r>
    </w:p>
    <w:p>
      <w:pPr>
        <w:pStyle w:val="Normal"/>
        <w:spacing w:lineRule="auto" w:line="240" w:before="0" w:after="0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763"/>
        <w:gridCol w:w="1520"/>
        <w:gridCol w:w="1526"/>
        <w:gridCol w:w="2126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количества рабочих станций, сервер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снов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цены за 1 комплек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не боле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должностей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сотрудн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станция (автоматизированное рабочее место: системный блок, монитор, мышь, клавиату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приобретение принтер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х устройств и копировальных аппаратов</w:t>
      </w:r>
    </w:p>
    <w:p>
      <w:pPr>
        <w:pStyle w:val="Normal"/>
        <w:spacing w:lineRule="auto" w:line="240" w:before="0" w:after="0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409"/>
        <w:gridCol w:w="1847"/>
        <w:gridCol w:w="1412"/>
        <w:gridCol w:w="239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количе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цены за единицу,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эксплуа-тации в года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1 сотрудн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2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один каби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5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приобретение мониторов, телефонных аппара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истемных блоков и других запасных частей для вычислительн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56"/>
        <w:gridCol w:w="1578"/>
        <w:gridCol w:w="1242"/>
        <w:gridCol w:w="21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колич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цены за единицу,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 муниципаль-ной служб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й единицы в расчете на 1 АР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й единицы в расчете на 1 АР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25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 + манипулятор «мышь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й единицы в расчете на 1 АР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й единицы в расчете на 1 АР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муляторная батарея для источника бесперебойного пит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й единицы в расчете на 1 источник бесперебойного пит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й единицы в расчете на 1 АР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съемных электронных носителей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2392"/>
        <w:gridCol w:w="2401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п материального запа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рматив количества в год, руб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 единицу, руб.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ъемный электронный носитель информации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лэш-карт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более 2 ед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1 рабо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402"/>
        <w:gridCol w:w="3437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сход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ребления  расходных материалов в год, единиц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цены приобретения за одну единицу</w:t>
              <w:br/>
              <w:t>(не более, руб.)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 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n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 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aserJ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 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n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BP 2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 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non НР 1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 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yocer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К1110/1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6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дополнительное профессион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вышение квалифик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489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количества работников, направляемых на дополнительное профессиональное образование, чел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 обучения  (не более, руб.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0,0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7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чие затрат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622"/>
        <w:gridCol w:w="1740"/>
        <w:gridCol w:w="2087"/>
        <w:gridCol w:w="1843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 в год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энерг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ча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-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9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ировка и поставка газ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-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61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-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К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-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газовых 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93"/>
      </w:tblGrid>
      <w:tr>
        <w:trPr>
          <w:trHeight w:val="1039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4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eastAsia="ru-RU"/>
              </w:rPr>
              <w:t>Стоимость,  в год(не более руб.)</w:t>
            </w:r>
          </w:p>
        </w:tc>
      </w:tr>
      <w:tr>
        <w:trPr>
          <w:trHeight w:val="763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5" w:righ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Услуги по техническому обслуживанию газовых с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500,00</w:t>
            </w:r>
          </w:p>
        </w:tc>
      </w:tr>
      <w:tr>
        <w:trPr>
          <w:trHeight w:val="763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5" w:right="5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Услуги по техническому  обслуживанию газового оборуд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 на услуги по дезинсекции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418"/>
        <w:gridCol w:w="1984"/>
      </w:tblGrid>
      <w:tr>
        <w:trPr>
          <w:trHeight w:val="103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4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eastAsia="ru-RU"/>
              </w:rPr>
              <w:t>Площадь, 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eastAsia="ru-RU"/>
              </w:rPr>
              <w:t>Стоимость,  в год(не более. руб.)</w:t>
            </w:r>
          </w:p>
        </w:tc>
      </w:tr>
      <w:tr>
        <w:trPr>
          <w:trHeight w:val="76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5" w:righ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Услуги 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зинсек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Акарицидная обработка от клеща территории гражданских кладбищ и мест массового отдыха  детей и взрослы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 на услуги по разработке декларации, инвентаризации и постановке на учет по загрязнению окружающей среды и разработке экологическ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418"/>
        <w:gridCol w:w="1984"/>
      </w:tblGrid>
      <w:tr>
        <w:trPr>
          <w:trHeight w:val="103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, ш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,  в год(не более. руб.)</w:t>
            </w:r>
          </w:p>
        </w:tc>
      </w:tr>
      <w:tr>
        <w:trPr>
          <w:trHeight w:val="76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8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хническое обслуживание и ремонт транспорт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49"/>
        <w:gridCol w:w="2772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транспортных средств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технического обслуживания и ремонта (не более), руб. в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транспор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должностей муниципальной службы категории «руководите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ведение физкультурных и массовых спортив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rPr/>
      </w:pPr>
      <w:r>
        <w:rPr/>
        <w:tab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499"/>
      </w:tblGrid>
      <w:tr>
        <w:trPr>
          <w:trHeight w:val="403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в год не более (руб).</w:t>
            </w:r>
          </w:p>
        </w:tc>
      </w:tr>
      <w:tr>
        <w:trPr>
          <w:trHeight w:val="403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азвитие физ. культуры и спор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0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оснащение противопожарным оборуд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499"/>
      </w:tblGrid>
      <w:tr>
        <w:trPr>
          <w:trHeight w:val="403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в год не более (руб).</w:t>
            </w:r>
          </w:p>
        </w:tc>
      </w:tr>
      <w:tr>
        <w:trPr>
          <w:trHeight w:val="403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тивопожарные оборуд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9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,  отнесенные к затратам на содержание имущества в рамках затрат на благоустройство территории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проведение мероприятий по капитальному ремонту памятника воинам Великой Отечественной войны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расположенного по адресу: Россия,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товская область, Егорлыкский район, х. Кавалерский, ул. Ленина, д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499"/>
      </w:tblGrid>
      <w:tr>
        <w:trPr>
          <w:trHeight w:val="403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в год не более (руб).</w:t>
            </w:r>
          </w:p>
        </w:tc>
      </w:tr>
      <w:tr>
        <w:trPr>
          <w:trHeight w:val="403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услуг по проведению строительного контро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0</w:t>
            </w:r>
          </w:p>
        </w:tc>
      </w:tr>
      <w:tr>
        <w:trPr>
          <w:trHeight w:val="403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хождению государственной экспертизы проектной (сметной) документации в части проверки достоверности определения сметной стоимости объекта и получения положительного заключ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</w:tr>
      <w:tr>
        <w:trPr>
          <w:trHeight w:val="403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капитальному ремонту Памятника воинам Великой Отечественной войны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6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0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оплату типографских работ и услуг,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включая приобретение периодических печатных изданий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7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 приобретения, руб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раты на приобретение периодических печатных изданий и справочной литературы на администрац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-6237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печатные издания (специализированные журнал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подписка не более 4 наиме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1000,00 руб. в год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раты на подачу объявлений в печатные издания на администрац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онных сообщений в газ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0 кв.см.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 за 1  кв.с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рейсового осмотра водителей транспортных средств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269"/>
        <w:gridCol w:w="421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одителе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цены проведения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редрейсового осмотра, (руб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количества рабочих дней в год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оведение диспансеризации работни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119"/>
        <w:gridCol w:w="2694"/>
      </w:tblGrid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1 сотрудника в год (не более), руб.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я муниципальных служащих и технического персон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ые затраты на </w:t>
      </w:r>
      <w:r>
        <w:rPr/>
        <w:t xml:space="preserve">приобретение полисов обязательного страхования гражданской ответственности владельцев транспортных средств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1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-918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 в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с ОСА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иса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1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приобретение меб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73"/>
        <w:gridCol w:w="1096"/>
        <w:gridCol w:w="2004"/>
        <w:gridCol w:w="13"/>
        <w:gridCol w:w="1547"/>
        <w:gridCol w:w="13"/>
        <w:gridCol w:w="1971"/>
        <w:gridCol w:w="13"/>
      </w:tblGrid>
      <w:tr>
        <w:trPr>
          <w:tblHeader w:val="true"/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рматив количества предметов мебе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орматив цены за единицу,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не более)</w:t>
            </w:r>
          </w:p>
        </w:tc>
      </w:tr>
      <w:tr>
        <w:trPr>
          <w:tblHeader w:val="true"/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должности муниципальной службы категории «руководители»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руководител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аф книжный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,00 </w:t>
            </w:r>
          </w:p>
        </w:tc>
      </w:tr>
      <w:tr>
        <w:trPr>
          <w:trHeight w:val="289" w:hRule="atLeast"/>
        </w:trPr>
        <w:tc>
          <w:tcPr>
            <w:tcW w:w="99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тальные категории должностей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аф для одежды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1 на каби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аф книжный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1 на каби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ллаж высокий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1 на каби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ллаж низкий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2 на каби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сло рабочее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числу работ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2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ые затраты на приобретение канцелярских принадлеж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21"/>
        <w:gridCol w:w="1275"/>
        <w:gridCol w:w="1145"/>
        <w:gridCol w:w="2172"/>
        <w:gridCol w:w="156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ли-чество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рма получ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орматив цены за единицу, руб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не более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степл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4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арейка A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 и более при необходим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арейка AA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 и более при необходим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нот на спирали A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радь, 12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радь, 48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радь, 96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мага для заметок с клеевым кра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для запи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рокол на 4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3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жимы канцеляр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мм (12 штук/упаков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жимы канцеляр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 мм (12 штук/упаков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жимы канцеляр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2 мм (12 штук/упаков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жимы канцеляр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 мм (12 штук/упаков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жимы канцеляр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мм (12 штук/упаков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адки 4 ц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андаш чернографитов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 ластик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ей-карандаш (10 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ей П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ректирующая жидк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ст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е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керы, текстовыдел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жницы канцеляр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-регистратор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вкладыш А4 (фай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треб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пка-уголок A4 цвет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треб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-скоросшиватель "Дело" (карт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треб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«Дело» (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для бумаг с завязками (картон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чка шар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чка ге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лер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3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лер №24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3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бы для степлера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ч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обы для степлера №24/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ч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реп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ч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квартал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ржни для шариковых ру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илка для каранда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мага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ч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треб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дарь настольный перекидной на очередно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государственными контрактами за отчетный финансовый год, мониторингом цен, приводимом на сайтах в сети «Интернет»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анцелярских товаров может отличаться от приведенного перечня в зависимости от  необходимости решения задач сотрудниками администрации Кавалерского сельского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Кавалер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хозяйственных товаров и принадлежносте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77"/>
        <w:gridCol w:w="1124"/>
        <w:gridCol w:w="1711"/>
        <w:gridCol w:w="2268"/>
      </w:tblGrid>
      <w:tr>
        <w:trPr>
          <w:trHeight w:val="11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на </w:t>
              <w:br/>
              <w:t xml:space="preserve">за единицу, руб. </w:t>
              <w:br/>
              <w:t xml:space="preserve">(не более)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расхода в год, руб. (не более)</w:t>
            </w:r>
          </w:p>
        </w:tc>
      </w:tr>
      <w:tr>
        <w:trPr>
          <w:trHeight w:val="56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зинфицирующее средство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гель для уборки туал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дкое мыло,5л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атки резиновые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пластиковый с резиновой кромко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 500м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житель воздух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жидкое натуральное, 500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ные пак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 для мытья стекол 500м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 деревянн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хоз. из микрофибр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тряп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ка универсальна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пка для пол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х/б с напылением ПВ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</w:rPr>
        <w:t xml:space="preserve">хозяйств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варов может отличаться от приведенного перечня в зависимости от  необходимости решения задач сотрудниками администрации Кавалерского сельского поселения. Закупка приведенных в перечне, а также не указанных </w:t>
      </w:r>
      <w:r>
        <w:rPr>
          <w:rFonts w:cs="Times New Roman" w:ascii="Times New Roman" w:hAnsi="Times New Roman"/>
          <w:sz w:val="28"/>
          <w:szCs w:val="28"/>
        </w:rPr>
        <w:t xml:space="preserve">хозяйств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ов, осуществляется в пределах доведенных лимитов бюджетных обязательств на обеспечение функций администрации Кавалерского сельского посе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приобретение  горюче-смазочных материалов  </w:t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44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1 литр топлив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 год, литр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0</w:t>
            </w:r>
          </w:p>
        </w:tc>
      </w:tr>
    </w:tbl>
    <w:p>
      <w:pPr>
        <w:pStyle w:val="Style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Цена  за 1 литр топлива может измениться в зависимости от стоимости топлива на момент покупки,  при этом оплата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  <w:sz w:val="28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Исполнитель"/>
    <w:basedOn w:val="Normal"/>
    <w:qFormat/>
    <w:pPr>
      <w:spacing w:lineRule="auto" w:line="240" w:before="0" w:after="0"/>
      <w:ind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780" w:after="300"/>
      <w:ind w:hanging="5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01:00Z</dcterms:created>
  <dc:creator>valentina</dc:creator>
  <dc:description/>
  <cp:keywords/>
  <dc:language>en-US</dc:language>
  <cp:lastModifiedBy>Admin3</cp:lastModifiedBy>
  <cp:lastPrinted>2021-02-04T10:53:00Z</cp:lastPrinted>
  <dcterms:modified xsi:type="dcterms:W3CDTF">2021-02-04T08:01:00Z</dcterms:modified>
  <cp:revision>2</cp:revision>
  <dc:subject/>
  <dc:title/>
</cp:coreProperties>
</file>