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Кавалерского сельского поселения</w:t>
      </w:r>
    </w:p>
    <w:p>
      <w:pPr>
        <w:pStyle w:val="Normal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  <w:t>Егорлыкского района Ростовской области</w:t>
      </w:r>
    </w:p>
    <w:p>
      <w:pPr>
        <w:pStyle w:val="Normal"/>
        <w:jc w:val="center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РАСПОРЯЖЕНИЕ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30» декабря  2020 г</w:t>
      </w:r>
      <w:r>
        <w:rPr>
          <w:sz w:val="26"/>
          <w:szCs w:val="26"/>
        </w:rPr>
        <w:t xml:space="preserve">.                               </w:t>
      </w:r>
      <w:r>
        <w:rPr>
          <w:b/>
          <w:sz w:val="36"/>
          <w:szCs w:val="36"/>
        </w:rPr>
        <w:t>№43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за 2020 года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Кавалерского сельского поселения от</w:t>
      </w:r>
      <w:r>
        <w:rPr>
          <w:iCs/>
          <w:sz w:val="28"/>
          <w:szCs w:val="28"/>
        </w:rPr>
        <w:t xml:space="preserve"> 28.10.2015 №206 «Об утверждении Порядка изучения мнения населения о качестве  оказания  муниципальных  услуг учреждениями культуры Кавалерского сельского поселения»</w:t>
      </w:r>
      <w:r>
        <w:rPr>
          <w:sz w:val="28"/>
          <w:szCs w:val="28"/>
        </w:rPr>
        <w:t>, руководствуясь 11 пункта 2 статьи 31 Устава  муниципального образования «Кавалер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Кавалерского сельского поселения за 2020 год, согласно приложению к распоряж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БУК КСП «Кавалерский СДК» учесть в своей работе итоги анкетирова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Кавалер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А.П.Мезин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Кавале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Кавалер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</w:t>
      </w:r>
      <w:r>
        <w:rPr>
          <w:iCs/>
          <w:sz w:val="28"/>
          <w:szCs w:val="28"/>
        </w:rPr>
        <w:t>от 28.10.2015 №206 «Об утверждении Порядка изучения мнения населения о качестве  оказания  муниципальных  услуг учреждениями культуры Кавалерского сельского поселения»и распоряжением № 42 от 28.12.2020 года «</w:t>
      </w:r>
      <w:r>
        <w:rPr>
          <w:color w:val="000000"/>
          <w:sz w:val="28"/>
          <w:szCs w:val="28"/>
        </w:rPr>
        <w:t xml:space="preserve">О проведении опроса </w:t>
      </w:r>
      <w:r>
        <w:rPr>
          <w:sz w:val="28"/>
          <w:szCs w:val="28"/>
        </w:rPr>
        <w:t>о качестве оказания муниципальных услуг учреждениями культуры» 28,29,30 декабря 2020 было проведено анкетирование населения Кавалерского сельского поселения по изучению мнения о качестве муниципальных услуг в сфере культуры за 2020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приняли участие 99 человек, что составило 3,6 процента от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вопросы приведены в таблице: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843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удовлетворенность информированием о порядке оказания услуги 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отношением специалистов к посетителям (внимание, вежливость, тактичность)                      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Оцените удовлетворенность результатом получения муниципальной услуги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Наличие фактов взимания оплаты за предоставление муниципальной услуги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87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слуг, предоставляемых муниципальным бюджетным учреждением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оказанием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рганизации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рганизации кружков по развитию самодеятельного и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отмечена удовлетворительная оценка организации работы МБУК КСП «Кавалерский СДК», что выражено в удобстве режима работы, качестве обслуживания в целом. В тоже время выразили пожелания о совершенствовании работы: разнообразие интересного досуга и оснащение техническими современными средствами для развития самодеятельного и художественного творчества. Большая часть населения хорошо информирована о проведении мероприятий и предоставлении муниципальных услу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9:00Z</dcterms:created>
  <dc:creator>Customer</dc:creator>
  <dc:description/>
  <cp:keywords/>
  <dc:language>en-US</dc:language>
  <cp:lastModifiedBy>Admin</cp:lastModifiedBy>
  <cp:lastPrinted>2021-01-07T11:03:00Z</cp:lastPrinted>
  <dcterms:modified xsi:type="dcterms:W3CDTF">2021-01-25T06:56:00Z</dcterms:modified>
  <cp:revision>63</cp:revision>
  <dc:subject/>
  <dc:title/>
</cp:coreProperties>
</file>