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8» декабря  2020 г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№42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. Кавал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честве оказания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учреждением культуры в 2020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авалер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от 28.10.2015 №206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 утверждении Порядка изучения мнения населения о качестве  оказания  муниципальных  услуг учреждениями культуры Кавалер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подпунктом 11 пункта 2 статьи 31 Устава муниципального образования «Кавалерское сельское поселени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роведение опроса жителей поселения </w:t>
      </w: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муниципальных услуг учреждением культуры Кавалерском сельском поселении с 28 декабря по 30 декаб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анкету опроса о качестве предоставляемых услуг согласно приложению к данному распоря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ответственным за проведение опроса специалиста первой категории администрации Кавалерского сельского поселения Брагину И. 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тоги изучения мнения разместить на сайте админ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алерского сельского поселения                                        А.П.Мез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вале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года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оса о качестве оказания муниципальных услуг учреждением культуры Кавал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вание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УК КСП «Кавалер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843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ата    _____                                                                                                         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твете на вопросы не нужно указывать свое имя, ваши личные данные. Для того, чтобы сделать обслуживание в организации лучше, мы просим Вас ответить на вопросы анкеты, связанные с работой организации. Выберите один из вариантов ответа на каждый вопрос</w:t>
            </w:r>
          </w:p>
        </w:tc>
      </w:tr>
      <w:tr>
        <w:trPr>
          <w:trHeight w:val="123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 Оцените комфортность помещений, предназначенных для оказания муниципальных услуг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. Оцените удовлетворенность информированием о порядке оказания услуги 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 Оцените удовлетворенность отношением специалистов к посетителям (внимание, вежливость, тактичность)                      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Оцените удовлетворенность графиком работы с посетителями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. Оцените удовлетворенность компетентностью сотрудников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.Оцените удовлетворенность результатом получ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. Наличие фактов взимания оплаты за предоставле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8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(укажите знаком «+»  возможные причины)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каз в предоставлении муниципальной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нее (школа, ПТУ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нее-специальное (техникум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е имеет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49:00Z</dcterms:created>
  <dc:creator>Customer</dc:creator>
  <dc:description/>
  <cp:keywords/>
  <dc:language>en-US</dc:language>
  <cp:lastModifiedBy>Admin</cp:lastModifiedBy>
  <cp:lastPrinted>2019-02-19T15:41:00Z</cp:lastPrinted>
  <dcterms:modified xsi:type="dcterms:W3CDTF">2021-01-25T06:55:00Z</dcterms:modified>
  <cp:revision>30</cp:revision>
  <dc:subject/>
  <dc:title/>
</cp:coreProperties>
</file>