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20 г.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3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х. Кавал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нормативных затрат на обеспечение функций администрации Кавалерск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авалерского сельского поселения от 30.12.2019 г. № 80 «Об утверждении Правил определения требований администрацией Кавалерского сельского поселения, в том числе подведомственными ей муниципальными  учреждениями к закупаемым отдельным видам товаров, работ и услуг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Кавалерского сельского поселения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распоряжения в установленном порядке в единой информационной системе в сфере закупок в течение 10 рабочих дней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7"/>
        <w:gridCol w:w="3334"/>
      </w:tblGrid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валерского сельского поселе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П. Мези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января 2020 г. № 3.2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алерского сельского посел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определение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ал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 администрации.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ы на услуги связ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</w:t>
      </w:r>
      <w:r>
        <w:rPr/>
        <w:t>атраты на абонентскую плат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/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бонентских номеров пользовательского  оборуд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ая  абонентская плата в расчете на 1 абонентский номер для передачи голосовой информации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категории «руководители» и «специал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овременную оплату местных, междугородних и международных телефонных соединен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7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 категории должностей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ст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минут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ст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 руб. в месяц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ждународ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ждународ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,5 руб. в меся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сеть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луги интернет – провайд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0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/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цена аренды канала передачи данных сети «Интернет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категории «руководители» и «специал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техническое обслуживание и регламентно – профилактический ремонт принтеров, многофункциональных устройств, копировальн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21"/>
        <w:gridCol w:w="3221"/>
      </w:tblGrid>
      <w:tr>
        <w:trPr>
          <w:trHeight w:val="10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принтеров, многофункциональных устройств и копировальных аппаратов (оргтехник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технического обслуживания и регламентно-профилактического ремонта принтеров, многофункциональных устройств и копировальных аппаратов (оргтехник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 руб.</w:t>
            </w:r>
          </w:p>
        </w:tc>
      </w:tr>
      <w:tr>
        <w:trPr>
          <w:trHeight w:val="5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Ф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затратам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сопровождения  программного обеспечения, (не более) руб.</w:t>
            </w:r>
          </w:p>
        </w:tc>
      </w:tr>
      <w:tr>
        <w:trPr>
          <w:trHeight w:val="6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онентское обслуживание систе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Электронная отчет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онное сопровождение программы 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 в месяц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ый USB-ток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уск сертификата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 руб. в год</w:t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бонентское обслуживание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в год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 база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 руб.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28"/>
        <w:gridCol w:w="2478"/>
      </w:tblGrid>
      <w:tr>
        <w:trPr>
          <w:trHeight w:val="14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на 1 АР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бочих станций и сервер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63"/>
        <w:gridCol w:w="1520"/>
        <w:gridCol w:w="1526"/>
        <w:gridCol w:w="212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станций, серве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снов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за 1 компл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не боле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ей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сотрудн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инте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х устройств и копировальных аппарат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9"/>
        <w:gridCol w:w="1847"/>
        <w:gridCol w:w="1412"/>
        <w:gridCol w:w="239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-тации в год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один каби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онито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ных блоков и других запасных частей для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6"/>
        <w:gridCol w:w="1578"/>
        <w:gridCol w:w="1242"/>
        <w:gridCol w:w="21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-ной служ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+ манипулятор «мышь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сточника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источник бесперебойного 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съемных электронных носителе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392"/>
        <w:gridCol w:w="240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атериального зап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 количества в год,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единицу, руб.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мный электронный носитель информац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лэш-кар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2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02"/>
        <w:gridCol w:w="343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ления  расходных материалов в год, едини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приобретения за одну единицу</w:t>
              <w:br/>
              <w:t>(не более, руб.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BP 2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 НР 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yoc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К1110/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ое профессион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вышение квалифик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89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обучения одного работника, (не более, 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22"/>
        <w:gridCol w:w="1740"/>
        <w:gridCol w:w="2087"/>
        <w:gridCol w:w="184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9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а и поставка газ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3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газовых 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обслуживанию газовых с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0,00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 обслуживанию газового 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услуги по дезинсекции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.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Услуги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зинсе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Акарицидная обработка от клеща территории гражданских кладбищ и мест массового отдыха  детей и взрослых. 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монт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9"/>
        <w:gridCol w:w="277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транспортных средст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ехнического обслуживания и ремонта (не более), руб.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транспор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плату типографских работ и услуг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ключая приобретение периодических печатных издани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печатные издания (специализированные журна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одписка не более 4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кв.см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 кв.с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ейсового осмотра водителей транспортных средств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69"/>
        <w:gridCol w:w="42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ди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проведени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едрейсового осмотра, (руб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дней в год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сотрудника в год (не более)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технического 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</w:t>
      </w:r>
      <w:r>
        <w:rPr/>
        <w:t xml:space="preserve">приобретение полисов обязательного страхования гражданской ответственности владельцев транспортных средст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-918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 ОСА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ис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0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еб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73"/>
        <w:gridCol w:w="1096"/>
        <w:gridCol w:w="2004"/>
        <w:gridCol w:w="13"/>
        <w:gridCol w:w="1547"/>
        <w:gridCol w:w="13"/>
        <w:gridCol w:w="1971"/>
        <w:gridCol w:w="13"/>
      </w:tblGrid>
      <w:tr>
        <w:trPr>
          <w:tblHeader w:val="true"/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 количества предметов меб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рматив цены за единицу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е более)</w:t>
            </w:r>
          </w:p>
        </w:tc>
      </w:tr>
      <w:tr>
        <w:trPr>
          <w:tblHeader w:val="true"/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уководите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 </w:t>
            </w:r>
          </w:p>
        </w:tc>
      </w:tr>
      <w:tr>
        <w:trPr>
          <w:trHeight w:val="289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льные категории должностей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высо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низ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рабоче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ислу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приобретение канцелярских принадле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145"/>
        <w:gridCol w:w="2172"/>
        <w:gridCol w:w="15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-честв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пол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рматив цены за единицу, руб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12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96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даш чернографит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«Дело» (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для бумаг с завязками (карт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бы для степлера №24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настольный перекидной на 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7"/>
        <w:gridCol w:w="1124"/>
        <w:gridCol w:w="1711"/>
        <w:gridCol w:w="2268"/>
      </w:tblGrid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  <w:br/>
              <w:t xml:space="preserve">за единицу, руб. </w:t>
              <w:br/>
              <w:t xml:space="preserve">(не более)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расхода в год, руб. (не более)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ицирующее средство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гель для уборки туал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е мыло,5л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пластиковый с резиновой кромко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натуральное, 500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ные пак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мытья стекол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деревян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хоз. из микрофиб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тряп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универсальна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 с напылением ПВ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 горюче-смазочных материалов  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4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литр топлив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 год, литр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</w:tbl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Цена  за 1 литр топлива может измениться в зависимости от стоимости топлива на момент покупки, 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Исполнитель"/>
    <w:basedOn w:val="Normal"/>
    <w:qFormat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80" w:after="300"/>
      <w:ind w:hanging="5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3:00Z</dcterms:created>
  <dc:creator>valentina</dc:creator>
  <dc:description/>
  <cp:keywords/>
  <dc:language>en-US</dc:language>
  <cp:lastModifiedBy>Admin3</cp:lastModifiedBy>
  <cp:lastPrinted>2019-12-17T15:10:00Z</cp:lastPrinted>
  <dcterms:modified xsi:type="dcterms:W3CDTF">2020-02-17T07:26:00Z</dcterms:modified>
  <cp:revision>30</cp:revision>
  <dc:subject/>
  <dc:title/>
</cp:coreProperties>
</file>