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9</w:t>
      </w:r>
      <w:r>
        <w:rPr>
          <w:sz w:val="26"/>
          <w:szCs w:val="26"/>
        </w:rPr>
        <w:t xml:space="preserve">» января  2018 г.                               </w:t>
      </w:r>
      <w:r>
        <w:rPr>
          <w:b/>
          <w:sz w:val="36"/>
          <w:szCs w:val="36"/>
        </w:rPr>
        <w:t xml:space="preserve">№8 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 внесении изменений в распоряжение администрации Кавалерского сельского поселения от 10.04.2017 г. № 8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en-US"/>
        </w:rPr>
        <w:t>В целях исполнения пункта 4 раздела 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отокола заседания Правительственной комиссии по региональному развитию в Российской Федерации от 03.11.2017 № 6</w:t>
      </w:r>
      <w:r>
        <w:rPr>
          <w:rStyle w:val="FontStyle2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Кавалер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распоряжение администрации Кавалерского сельского поселения от 10.04.2017 года № 8 «Об утверждении Программы оптимизации расходов бюджета Кавалерского сельского поселения на 2017 – 2019 годы, </w:t>
      </w:r>
      <w:r>
        <w:rPr>
          <w:kern w:val="2"/>
          <w:sz w:val="28"/>
          <w:szCs w:val="28"/>
        </w:rPr>
        <w:t xml:space="preserve">изменение, изложив приложение № 1 к нему в редакции </w:t>
      </w:r>
      <w:r>
        <w:rPr>
          <w:sz w:val="28"/>
          <w:szCs w:val="28"/>
          <w:lang w:eastAsia="en-US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lang w:eastAsia="en-US"/>
          </w:rPr>
          <w:t>приложению</w:t>
        </w:r>
      </w:hyperlink>
      <w:r>
        <w:rPr/>
        <w:t xml:space="preserve"> </w:t>
      </w:r>
      <w:r>
        <w:rPr>
          <w:sz w:val="28"/>
          <w:szCs w:val="28"/>
        </w:rPr>
        <w:t>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Распоряж</w:t>
      </w:r>
      <w:r>
        <w:rPr>
          <w:kern w:val="2"/>
          <w:sz w:val="28"/>
          <w:szCs w:val="28"/>
        </w:rPr>
        <w:t>ение вступает в силу с момента подписания и применяется к правоотношениям, возникшим с 1 января 2018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.о. Главы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                                      А.П.Мезин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администрации Кавале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9.01.2018 г.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бюджета Кавалерского сельского поселения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9"/>
        <w:gridCol w:w="5643"/>
        <w:gridCol w:w="2444"/>
        <w:gridCol w:w="1551"/>
        <w:gridCol w:w="1423"/>
        <w:gridCol w:w="1422"/>
        <w:gridCol w:w="142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5652"/>
        <w:gridCol w:w="2443"/>
        <w:gridCol w:w="48"/>
        <w:gridCol w:w="1423"/>
        <w:gridCol w:w="80"/>
        <w:gridCol w:w="1344"/>
        <w:gridCol w:w="79"/>
        <w:gridCol w:w="1344"/>
        <w:gridCol w:w="78"/>
        <w:gridCol w:w="1428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>
          <w:trHeight w:val="8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Проведение анализа дублирующих функций работников администрации Кавалерского сельского поселения в целях дальнейшей оптимизации дублирующего функционала, включая сокращение численности соответствующих работник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8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асходов за счет доходов от внебюджетной деятельности бюджетных и автоном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Учреждение культуры Кавалерского сельского поселен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поселения, имеющий подведомственные учрежден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региональных планах мероприятий («дорожных картах»)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 в рамках муниципальных программ Кавалер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Кавалер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, в том числе в части вопросов предотвращения финансовых нарушений, устранения выявленных финансовых нарушений, возмещение финансового ущерба, оплаты административных штраф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главным распорядителем бюджетных средств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* Финансовая оценка будет определена по итогам реализации пункта 2.3. настояще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CA3C4B52C24B451E1775B0EF44A328982DCB0A71B2736B9F77784994DFFA66455C11B684DDBD358190F3SD3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04:00Z</dcterms:created>
  <dc:creator>Customer</dc:creator>
  <dc:description/>
  <cp:keywords/>
  <dc:language>en-US</dc:language>
  <cp:lastModifiedBy>Администрация Кавалерского сельского поселения</cp:lastModifiedBy>
  <dcterms:modified xsi:type="dcterms:W3CDTF">2018-01-30T08:16:00Z</dcterms:modified>
  <cp:revision>23</cp:revision>
  <dc:subject/>
  <dc:title/>
</cp:coreProperties>
</file>