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0</w:t>
      </w:r>
      <w:r>
        <w:rPr>
          <w:sz w:val="26"/>
          <w:szCs w:val="26"/>
        </w:rPr>
        <w:t xml:space="preserve">» января  2018 г.                               </w:t>
      </w:r>
      <w:r>
        <w:rPr>
          <w:b/>
          <w:sz w:val="36"/>
          <w:szCs w:val="36"/>
        </w:rPr>
        <w:t>№ 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 утверждении </w:t>
      </w:r>
      <w:r>
        <w:rPr>
          <w:rStyle w:val="FontStyle20"/>
          <w:rFonts w:eastAsia="SimSun;Arial Unicode MS"/>
          <w:sz w:val="28"/>
          <w:szCs w:val="28"/>
          <w:lang w:eastAsia="zh-CN"/>
        </w:rPr>
        <w:t xml:space="preserve">отчета о </w:t>
      </w:r>
      <w:r>
        <w:rPr>
          <w:rStyle w:val="FontStyle20"/>
          <w:sz w:val="28"/>
          <w:szCs w:val="28"/>
        </w:rPr>
        <w:t>Программе оптимизации расходов бюджета Кавалер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постановлением администрации Кавалерского сельского поселения от 10.04.2017 г № 8 «Об утверждении Программы оптимизации расходов бюджета Кавалерского сельского поселения на              2017-2019 годы», </w:t>
      </w:r>
      <w:r>
        <w:rPr>
          <w:sz w:val="28"/>
          <w:szCs w:val="28"/>
        </w:rPr>
        <w:t>руководствуясь Уставом муниципального образования «Кавал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 Утвердить отчет о Программе оптимизации расходов бюджета Кавалерского сельского поселения на 2017 – 2019 годы, согласно приложению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Кавале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0.01.2018 г.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Кавалерского сельского поселения на 2017 – 2019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7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8"/>
        <w:gridCol w:w="1958"/>
        <w:gridCol w:w="925"/>
        <w:gridCol w:w="923"/>
        <w:gridCol w:w="1161"/>
        <w:gridCol w:w="1265"/>
        <w:gridCol w:w="3092"/>
        <w:gridCol w:w="143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17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 2017 год (тыс. рублей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*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Кавалер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Численность муниципальных служащих по состоянию на 01.01.2018 года составляет 6,0 штатных единиц, что не выше показателя на 01.01.2017 го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орматив  расходов на формирование расходов на оплату труда муниципальных служащих и (или) содержание органов местного самоуправления утверждены Постановлением Правительства Ростовской области от 30.12.2016 № 933 «</w:t>
            </w:r>
            <w:r>
              <w:rPr>
                <w:sz w:val="28"/>
                <w:szCs w:val="28"/>
                <w:lang w:eastAsia="zh-CN"/>
              </w:rPr>
              <w:t>О нормативах формирования расходов на содержание органов местного самоуправления муниципальных образований Ростовской области». Установленный постановлением 70,89%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Фактически за 2017 г. -65,6 %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авалерского сельского поселения от 05.06.2013 № 17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твержденный показатель в соответствии с постановлением -90% , фактически сложившийся 90,0 %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по постановлению 2265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актически сложившаяся 226</w:t>
            </w:r>
            <w:r>
              <w:rPr>
                <w:bCs/>
                <w:sz w:val="28"/>
                <w:szCs w:val="28"/>
                <w:lang w:val="en-US"/>
              </w:rPr>
              <w:t>74</w:t>
            </w:r>
            <w:r>
              <w:rPr>
                <w:bCs/>
                <w:sz w:val="28"/>
                <w:szCs w:val="28"/>
              </w:rPr>
              <w:t xml:space="preserve"> руб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Учреждение культуры Кавалер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 культуры составляет 5,5 шт. ед., что соответствует утверждённым показателя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Учреждение культуры Кавалерского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еспечение обоснованности формирования </w:t>
            </w:r>
            <w:r>
              <w:rPr>
                <w:sz w:val="28"/>
                <w:szCs w:val="28"/>
              </w:rPr>
              <w:t xml:space="preserve">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 осуществляется в соответствии с п.10 положения о порядке формирования, утверждения и ведения планов – графиков закупок для обеспечения муниципальных нужд заказчиков Кавалерского сельского поселения утвержденного постановлением администрации Кавалерского сельского поселения от 31.12.2015 г № 260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Кавалерского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 2017 году на реализацию 4 муниципальных программ израсходовано 3533,6 тыс. руб., что составляет 45,5 % всех расходов бюджета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авалерского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 проекте бюджета на 2018 год запланированы средства на реализацию  9 муниципальных программ на сумму 7486,4 тыс. рублей, что составляет 96,8 % общих расходов бюджета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 утвержденными постановлением администрации Кавалерского сельского поселения от 30.09.2014 г. № 1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но постановление администрации Кавалерского сельского поселения от 10.10.2017 года №112 «</w:t>
            </w:r>
            <w:r>
              <w:rPr>
                <w:rStyle w:val="FontStyle18"/>
                <w:b w:val="false"/>
                <w:sz w:val="28"/>
                <w:szCs w:val="28"/>
              </w:rPr>
              <w:t>Об утверждении порядка осуществления органами внутреннего муниципального контроля Кавалерского сельского поселения Егорлыкского района полномочий по внутреннему муниципальному финансовому контролю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ый долг по состоянию на 01.01.2018 года составляет 0,0 руб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5:00Z</dcterms:created>
  <dc:creator>Customer</dc:creator>
  <dc:description/>
  <cp:keywords/>
  <dc:language>en-US</dc:language>
  <cp:lastModifiedBy>Администрация Кавалерского сельского поселения</cp:lastModifiedBy>
  <cp:lastPrinted>2017-04-21T10:52:00Z</cp:lastPrinted>
  <dcterms:modified xsi:type="dcterms:W3CDTF">2018-01-26T07:36:00Z</dcterms:modified>
  <cp:revision>59</cp:revision>
  <dc:subject/>
  <dc:title>АДМИНИСТРАЦИЯ РОГОВСКОГО СЕЛЬСКОГО ПОСЕЛЕНИЯ</dc:title>
</cp:coreProperties>
</file>