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февраля 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5</w:t>
      </w:r>
      <w:r>
        <w:rPr>
          <w:sz w:val="26"/>
          <w:szCs w:val="26"/>
        </w:rPr>
        <w:t xml:space="preserve">                              х. Кавалер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мерах по реализации решения Собрания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путатов Кавалерского сельского поселения от 29.12.2015 г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85 «О бюджете Кавалерского сельского поселения Егорлыкского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а на 2016 год»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целях обеспечения исполнения решения Собрания депутатов Егорлыкского района от 29.12.2015 № 85 «О бюджете Кавалерского сельского поселения Егорлыкского района на 2016 год»:</w:t>
      </w:r>
    </w:p>
    <w:p>
      <w:pPr>
        <w:pStyle w:val="ConsPlusTitle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uto" w:line="2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 Принять к исполнению бюджет Кавалерского сельского поселения Егорлыкского района на 2016 год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 Главным администраторам доходов бюджета поселения и главным администраторам источников финансирования дефицита бюджета посел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 Принять меры по обеспечению поступления в полном объеме администрируемых налоговых и неналоговых доходов и сокращению задолженности по платежам в бюдж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 Обеспечива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3. Обеспечить возврат в областной бюджет остатков неиспользованных по состоянию на 1 января 2016 г. межбюджетных трансфертов, полученных в форме субсидий, субвенций и иных межбюджетных трансфертов, имеющих целевое назначение, в срок, установленный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абзацем первым пункта 5 статьи 242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4. Организовать работу с главными администраторами доходов областного бюджета и бюджета муниципального района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, а также наличие потребности в направлении неиспользованных на 1 января 2016 г. остатков субсидий и иных межбюджетных трансфертов на те же цели в 2016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</w:t>
      </w:r>
      <w:r>
        <w:rPr>
          <w:sz w:val="24"/>
          <w:szCs w:val="24"/>
          <w:lang w:eastAsia="en-US"/>
        </w:rPr>
        <w:t xml:space="preserve"> Администрации Кавалерского сельского поселения обеспечить в срок до 1 мая 2016 г. внесение на рассмотрение Главе Кавалерского сельского поселения проектов постановлений администрации Кавалерского сельского поселения о внесении изменений в Планы мероприятий («дорожные карты») по развитию отраслей социальной сферы в части установленных показателей заработной платы отдельных категорий работников с учетом  фактически достигнутых целевых показателей за 2015 год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 Главным распорядителям средств бюджета посел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1. Принять меры по недопущению образования в 2016 году просроченной кредиторской задолженности по расходам бюджета поселения, а также по долговым обязательствам подведомственных муниципальных унитарных предприятий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 Обеспечить принятие правовых актов, устанавливающих обязанность муниципальных учреждений Кавалер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коммунальных услуг с учетом мер по энергосбережен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платы налогов, сборов и иных обязательных платеж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 Главным распорядителям средств бюджета поселения, осуществляющим функции и полномочия учредителей муниципальных казенных учреждений Кавалерского сельского поселения, принять меры по недопущению образования у муниципальных казен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 Установить, что предоставление из бюджета посе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 (работ, услуг), некоммерческим организациям, не являющимся казенными учреждениями (далее – получатель субсидии), осуществляется в 2016 году в соответствии с порядками, утвержденными постановлениями администрации Кавалерского сельского поселения, и договорами (соглашениями), заключенными между главными распорядителями средств бюджета поселения и получателями субсидии. В договорах (соглашениях) в числе других условий предусматри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еречисления субсид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спользования остатка субсидий, не использованного в течение текущего финансового года (за исключением субсидий, предоставленных за фактически произведенные затраты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аво главного распорядителя средств бюджета поселения и органа муниципального финансового контроля на проведение проверок соблюдения получателями субсидий условий, целей и порядка их предост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ядок возврата сумм, использованных получателями субсидии, в случае установления по итогам проверок, проведенных главными распорядителями средств бюджета поселения, а также органами муниципального финансового контроля, факта нарушения условий, установленных при предоставлении субсид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и ожидаемые результаты предоставления субсидий (за исключением субсидий, предоставленных за фактически произведенные затраты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чественная и (или) количественная характеристика достижения за счет предоставления субсидий целевых показателей соответствующей муниципальной программы Кавалерского сельского поселения (за исключением субсидий, предоставленных за фактически произведенные затрат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предоставления субсидий (перечень затрат, на финансовое обеспечение которых предоставляются субсидии, а также перечень документов, представляемых получателем для получения субсидии) (за исключением субсидий, предоставленных за фактически произведенные затраты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ядок и сроки представления отчетности об использовании субсидий, установленные главным распорядителем средств бюджета поселения  (за исключением субсидий, предоставленных за фактически произведенные затраты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 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6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1. В размерах, установленных Правительством Российской Федерации,   –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 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1. В размере до 100 процентов суммы договора (муниципального контракта), но не более лимитов бюджетных обязательств, доведенных на </w:t>
        <w:br/>
        <w:t xml:space="preserve">2016 год по соответствующему коду бюджетной классификации, – по договорам (муниципальным контрактам) о приобретении знаков почтовой оплаты, </w:t>
        <w:br/>
        <w:t>о пользовании почтовыми абонентскими ящикам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</w:t>
      </w:r>
      <w:bookmarkStart w:id="0" w:name="_GoBack"/>
      <w:bookmarkEnd w:id="0"/>
      <w:r>
        <w:rPr>
          <w:sz w:val="24"/>
          <w:szCs w:val="24"/>
        </w:rPr>
        <w:t xml:space="preserve"> инженерных изысканий, о проведении проверки достоверности определения сметной стоимости объектов капитального строительства, приобретении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2.2. 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– не более 70 процентов суммы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 Кавалерского сельского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3. 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</w:t>
        <w:br/>
        <w:t>классификации, – по остальным договорам (муниципальным контрактам), если иное не предусмотрено законодательством Российской Федерации и Ростовской обла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Установить, что в 2016 году не допускае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нятие после 1 декабря 2016 г. бюджетных обязательств, возникающих из муниципальных контрактов (договоров), предусматривающих условие об исполнении в 2016 году денежного обязательства получателя средств бюджета поселения по выплате авансовых платежей, оплате выполненных (оказанных услуг), срок исполнения которого превышает один месяц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муниципальным служащим и на уплату начислений на выплаты по оплате труда главных распорядителей средств бюджета поселения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муниципальных служащих Кавале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. Распоряжение вступает в силу со дня его подписания и распространяется на правоотношения, возникшие с 1 января 2016 г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 Контроль за выполнением распоряжения возложить на заведующую сектором экономики и финансов.</w:t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>Глава Кавалерского сельского поселения                                     Ю.П.Огиенко</w:t>
      </w:r>
    </w:p>
    <w:p>
      <w:pPr>
        <w:pStyle w:val="Normal"/>
        <w:tabs>
          <w:tab w:val="clear" w:pos="709"/>
          <w:tab w:val="left" w:pos="7655" w:leader="none"/>
        </w:tabs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 Знак Знак4"/>
    <w:basedOn w:val="Style12"/>
    <w:qFormat/>
    <w:rPr>
      <w:rFonts w:cs="Times New Roman"/>
      <w:sz w:val="20"/>
      <w:szCs w:val="20"/>
    </w:rPr>
  </w:style>
  <w:style w:type="character" w:styleId="3">
    <w:name w:val=" Знак Знак3"/>
    <w:basedOn w:val="Style12"/>
    <w:qFormat/>
    <w:rPr>
      <w:rFonts w:cs="Times New Roman"/>
      <w:sz w:val="20"/>
      <w:szCs w:val="20"/>
    </w:rPr>
  </w:style>
  <w:style w:type="character" w:styleId="2">
    <w:name w:val=" Знак Знак2"/>
    <w:basedOn w:val="Style12"/>
    <w:qFormat/>
    <w:rPr>
      <w:rFonts w:cs="Times New Roman"/>
      <w:sz w:val="20"/>
      <w:szCs w:val="20"/>
    </w:rPr>
  </w:style>
  <w:style w:type="character" w:styleId="1">
    <w:name w:val=" Знак Знак1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3208FEB3267E0735682DFAD9B0CC94907F678FFCA3A8C0C575D9715C3A771A635E20D22C92uBZ5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33:00Z</dcterms:created>
  <dc:creator>Грицай Ольга Ильинична</dc:creator>
  <dc:description/>
  <cp:keywords/>
  <dc:language>en-US</dc:language>
  <cp:lastModifiedBy>1</cp:lastModifiedBy>
  <cp:lastPrinted>2016-03-01T09:11:00Z</cp:lastPrinted>
  <dcterms:modified xsi:type="dcterms:W3CDTF">2016-03-14T04:33:00Z</dcterms:modified>
  <cp:revision>2</cp:revision>
  <dc:subject/>
  <dc:title>10 февраля 2016 года                      №  52                                      ст</dc:title>
</cp:coreProperties>
</file>