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7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Об организации дворового обхода</w:t>
      </w:r>
    </w:p>
    <w:p>
      <w:pPr>
        <w:pStyle w:val="Normal"/>
        <w:rPr/>
      </w:pPr>
      <w:r>
        <w:rPr/>
        <w:t>в период с 01.07.2015 г. по 15.07.2015г.</w:t>
      </w:r>
    </w:p>
    <w:p>
      <w:pPr>
        <w:pStyle w:val="Normal"/>
        <w:rPr/>
      </w:pPr>
      <w:r>
        <w:rPr/>
        <w:t xml:space="preserve">и об обновлении записей в похозяйственных </w:t>
      </w:r>
    </w:p>
    <w:p>
      <w:pPr>
        <w:pStyle w:val="Normal"/>
        <w:rPr/>
      </w:pPr>
      <w:r>
        <w:rPr/>
        <w:t>книгах в электронном  виде в Геоинформацион-</w:t>
      </w:r>
    </w:p>
    <w:p>
      <w:pPr>
        <w:pStyle w:val="Normal"/>
        <w:rPr/>
      </w:pPr>
      <w:r>
        <w:rPr/>
        <w:t>ную систему « Похозяйственная кни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с Федеральным Законом от 21.07.2013г. № 108- ФЗ «О Всероссийской сельскохозяйственной переписи», постановлением Правительства РФ от 10.04.2013г. № 316 «Об организации Всероссийской сельскохозяйственной переписи 2016 года», Федеральным Законом от 07.07.2003 г. № 112- ФЗ «О личном подсобном хозяйстве», Приказом Министерства Сельского хозяйства РФ от 11.10.2010г.№ 345 «Об утверждении формы и порядка ведения  похозяйственных книг органами местного самоуправления поселений  и органами местного самоуправления городских округов», руководствуясь ч.8 ст. 47 Устава муниципального образования «Кавалерского сельского поселения»:</w:t>
      </w:r>
    </w:p>
    <w:p>
      <w:pPr>
        <w:pStyle w:val="Normal"/>
        <w:rPr/>
      </w:pPr>
      <w:r>
        <w:rPr/>
        <w:t>1. Провести сбор сведений путем сплошного подворного обхода с целью обновления сведений похозяйственного учета личных подсобных хозяйств с1 по 15 июля 2015 года.</w:t>
      </w:r>
    </w:p>
    <w:p>
      <w:pPr>
        <w:pStyle w:val="Normal"/>
        <w:rPr/>
      </w:pPr>
      <w:r>
        <w:rPr/>
        <w:t>2. Внести обновление записей в похозяйственных книгах о личных  подсобных хозяйствах населения в систему похозяйственного учета в электронном виде  в Геоинформационную систему «Похозяйственная книга» на основании сведений, полученных путем сплошного подворного обхода хозяйств.</w:t>
      </w:r>
    </w:p>
    <w:p>
      <w:pPr>
        <w:pStyle w:val="Normal"/>
        <w:rPr/>
      </w:pPr>
      <w:r>
        <w:rPr/>
        <w:t>3. Специалистам  1 категории,  администрации Кавалерского сельского поселения обеспечить контроль качества заполнения  лицевых счетов  в систему похозяйственного учета в электронном виде в Геоинформационную систему « Похозяйственная книга».</w:t>
      </w:r>
    </w:p>
    <w:p>
      <w:pPr>
        <w:pStyle w:val="Normal"/>
        <w:rPr/>
      </w:pPr>
      <w:r>
        <w:rPr/>
        <w:t>4. Организацию работ и обработку персональных данных производить с учетом  требований Федерального Закона от 27.07.2006 г. № 152-  ФЗ «О персональных данных».</w:t>
      </w:r>
    </w:p>
    <w:p>
      <w:pPr>
        <w:pStyle w:val="Normal"/>
        <w:rPr/>
      </w:pPr>
      <w:r>
        <w:rPr/>
        <w:t>5. Организацию и контроль за выполнением данного распоряжения возложить на  специалиста 1-й категории- Дорофееву Т.В.</w:t>
      </w:r>
    </w:p>
    <w:p>
      <w:pPr>
        <w:pStyle w:val="Normal"/>
        <w:rPr/>
      </w:pPr>
      <w:r>
        <w:rPr/>
        <w:t>6. Распоряжение вступает в силу с момента его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а  Кавалерского сельского поселения                              Ю.П. Огиенко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9:00Z</dcterms:created>
  <dc:creator>Celeron</dc:creator>
  <dc:description/>
  <cp:keywords/>
  <dc:language>en-US</dc:language>
  <cp:lastModifiedBy>1</cp:lastModifiedBy>
  <cp:lastPrinted>2015-06-18T10:49:00Z</cp:lastPrinted>
  <dcterms:modified xsi:type="dcterms:W3CDTF">2015-06-18T06:49:00Z</dcterms:modified>
  <cp:revision>2</cp:revision>
  <dc:subject/>
  <dc:title> </dc:title>
</cp:coreProperties>
</file>