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486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СПОРЯЖ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ая </w:t>
      </w:r>
      <w:r>
        <w:rPr>
          <w:rFonts w:cs="Times New Roman" w:ascii="Times New Roman" w:hAnsi="Times New Roman"/>
          <w:sz w:val="26"/>
          <w:szCs w:val="26"/>
        </w:rPr>
        <w:t xml:space="preserve"> 2015 г.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№</w:t>
      </w:r>
      <w:r>
        <w:rPr>
          <w:rFonts w:cs="Times New Roman" w:ascii="Times New Roman" w:hAnsi="Times New Roman"/>
          <w:sz w:val="36"/>
          <w:szCs w:val="36"/>
          <w:u w:val="single"/>
        </w:rPr>
        <w:t>15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rFonts w:ascii="Times New Roman" w:hAnsi="Times New Roman" w:cs="Times New Roman"/>
          <w:spacing w:val="38"/>
          <w:sz w:val="16"/>
          <w:szCs w:val="16"/>
        </w:rPr>
      </w:pPr>
      <w:r>
        <w:rPr>
          <w:rFonts w:cs="Times New Roman" w:ascii="Times New Roman" w:hAnsi="Times New Roman"/>
          <w:spacing w:val="38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Об утверждении плана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й по оздоровлению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ых финансов, включая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я, направленные на рост доходов,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тимизации расходов, а также сокращение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долга, в Кавалерском сельском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и до 2017 года»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right="567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целях исполнения пункта «б»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 и постано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</w:t>
      </w:r>
      <w:r>
        <w:rPr>
          <w:rFonts w:cs="Times New Roman" w:ascii="Times New Roman" w:hAnsi="Times New Roman"/>
          <w:sz w:val="24"/>
          <w:szCs w:val="24"/>
        </w:rPr>
        <w:t>, руководствуясь пунктом 3 части 1 статьей 27 Устава муниципального образования «Кавалерское сельское поселение»: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4" w:firstLine="709"/>
        <w:jc w:val="both"/>
        <w:rPr/>
      </w:pPr>
      <w:r>
        <w:rPr>
          <w:rStyle w:val="FontStyle32"/>
          <w:sz w:val="24"/>
          <w:szCs w:val="24"/>
        </w:rPr>
        <w:t>1. Утвердить План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Кавалерском сельском поселении до 2017 год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ю № 1 к настоящему распоряжению</w:t>
      </w:r>
      <w:r>
        <w:rPr>
          <w:spacing w:val="-2"/>
          <w:sz w:val="24"/>
          <w:szCs w:val="24"/>
        </w:rPr>
        <w:t>.</w:t>
      </w:r>
    </w:p>
    <w:p>
      <w:pPr>
        <w:pStyle w:val="TextBody"/>
        <w:ind w:right="1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Распоряжение от 27.11.2013 года № 24 «Об утверждении </w:t>
      </w:r>
      <w:r>
        <w:rPr>
          <w:rStyle w:val="FontStyle32"/>
          <w:sz w:val="24"/>
          <w:szCs w:val="24"/>
        </w:rPr>
        <w:t>Плана мероприятий по росту доходов, оптимизации расходов и совершенствованию долговой политики в Кавалерском сельском поселении на 2013 -2016 годы» отмени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                                           Ю.П.Огиенк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администрации Кавалерск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т 22.05.2015 г. № 15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  <w:sz w:val="24"/>
          <w:szCs w:val="24"/>
        </w:rPr>
        <w:t xml:space="preserve">ПЛАН 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</w:rPr>
        <w:t>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Кавалерском сельском поселении до 2017 года</w:t>
      </w:r>
    </w:p>
    <w:p>
      <w:pPr>
        <w:pStyle w:val="Style121"/>
        <w:widowControl/>
        <w:spacing w:lineRule="exact" w:line="317" w:before="72" w:after="0"/>
        <w:rPr>
          <w:rStyle w:val="FontStyle32"/>
          <w:sz w:val="24"/>
          <w:szCs w:val="24"/>
        </w:rPr>
      </w:pPr>
      <w:r>
        <w:rPr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"/>
        <w:gridCol w:w="4201"/>
        <w:gridCol w:w="464"/>
        <w:gridCol w:w="2446"/>
        <w:gridCol w:w="2684"/>
        <w:gridCol w:w="4633"/>
      </w:tblGrid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№ </w:t>
            </w:r>
            <w:r>
              <w:rPr>
                <w:rStyle w:val="FontStyle32"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. Направления роста доходов бюджета Кавалерского сельского поселения Егорлык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Осуществление анализа эффективности налоговых льгот, установленных решениями Собрания депутатов Кавалерского сельского поселения, подготовка предложений по их оптимизации в соответствии с постановлением администрации Кавалерского сельского поселения от  02.11.2012 № 192 «О порядке оценки эффективности налоговых льгот, установленных решениями Собрания депутатов Кавалерского сельского поселения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II квартал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несение проекта решения об отмене признанных неэффективными налоговых льгот в Собрание депутатов Кавалерского сельского посел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4"/>
                <w:szCs w:val="24"/>
              </w:rPr>
              <w:t>По мере 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.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24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еализация мер по повышению поступлений налоговых и неналоговых доходов, а также по сокращению недоимки в бюджет поселения в соответствии с постановлением администрации Кавалерского сельского поселения от 26.01.2015 года № 21 «Об утверждении Плана мероприятий по повышению поступлений налоговых и неналоговых доходов, а также по сокращению недоимки в бюджет Кавалерского сельского поселения на 2015-2017 годы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>
          <w:trHeight w:val="24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рганизация и проведение координационного совета по вопросам собираемости налогов и других обязательных платежей в соответствии с постановлением администрации Кавалерского сельского поселения от 29.12.2005г. №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ординационного Совета при администрации Кавалерского сельского поселения по вопросам собираемости налогов и других обязательных платежей»</w:t>
            </w:r>
          </w:p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Мониторинг финансовых показателей по муниципальному унитарному предприятию «Ива», получившему убыток по итогам отчетного год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ценка мониторинга задолженности по заработной плате муниципального унитарного предприятия «Ива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3.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и в оперативное управление других муниципальных учреждений Кавалерского сельского посел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016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окращение количества не приносящих прибыль объектов недвижимости и вовлечения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  <w:lang w:val="en-US"/>
              </w:rPr>
              <w:t>II</w:t>
            </w:r>
            <w:r>
              <w:rPr>
                <w:rStyle w:val="FontStyle32"/>
                <w:sz w:val="24"/>
                <w:szCs w:val="24"/>
              </w:rPr>
              <w:t xml:space="preserve">. Направление оптимизации расходов бюджета Кавалерского сельского поселения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1.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софинансирова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ривлечение субсидий областного бюджета, позволяющих сократить расходы бюджета поселения на капитальный ремонт объектов муниципальной собствен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.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на содержание органов местного самоуправления Кавалерского сель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IV квартал</w:t>
            </w:r>
          </w:p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енаращивание расходов на содержание аппарата управления органов местного самоуправления. Соблюдение норматива формирования расходов на содержание органов местного самоуправления, установленного администрацией Егорлыкского район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3.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Оптимизация бюджетной сети муниципальных учреждений Кавалерского сель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3.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Улучшение качества оказываемых услуг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4.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Формирование расходов на оплату труда работников муниципальных учреждений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I квартал 2016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right="110" w:hanging="0"/>
              <w:rPr/>
            </w:pPr>
            <w:r>
              <w:rPr>
                <w:rStyle w:val="FontStyle32"/>
                <w:sz w:val="24"/>
                <w:szCs w:val="24"/>
              </w:rPr>
              <w:t>внесение изменений в постановление администрации Кавалерского сельского поселения от 07.08.2013 № 235 «О системе оплаты труда работников муниципальных учреждений культуры Кавалерского сельского поселения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овышение эффективности деятельности учреждений, привлечение внебюджетных источников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5.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 xml:space="preserve">Оценка эффективности предоставления средств из бюджета поселения юридическим лицам, в том числе муниципальным унитарным предприятиям.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5.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озяй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держание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опла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озможн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ликвида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 – учредитель муниципального унитарного предприят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2"/>
              </w:rPr>
              <w:t>эффективности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та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еспечение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полномочий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ред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та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</w:rPr>
              <w:t xml:space="preserve"> подготовка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редлож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ватизации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кви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та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приятия</w:t>
            </w:r>
          </w:p>
        </w:tc>
      </w:tr>
      <w:tr>
        <w:trPr/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  <w:lang w:val="en-US"/>
              </w:rPr>
              <w:t>III</w:t>
            </w:r>
            <w:r>
              <w:rPr>
                <w:rStyle w:val="FontStyle32"/>
                <w:sz w:val="24"/>
                <w:szCs w:val="24"/>
              </w:rPr>
              <w:t>. Направления по сокращению муниципального долга Кавалерского сель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</w:t>
            </w:r>
          </w:p>
        </w:tc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ланирование бюджетных ассигнований на исполнение долговых обязательств Кавалерского сельского поселения в пределах 15 процентов годового объема налоговых, неналоговых доходов и дотации на выравнивание бюджетной обеспеченност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 квартал 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spacing w:lineRule="exact" w:line="317" w:before="72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70" w:right="970" w:gutter="0" w:header="0" w:top="5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400" w:hanging="0"/>
      <w:jc w:val="both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9452610</wp:posOffset>
              </wp:positionH>
              <wp:positionV relativeFrom="paragraph">
                <wp:posOffset>-2667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>
                              <w:rStyle w:val="FontStyle33"/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1.9pt;mso-wrap-distance-right:1.9pt;mso-wrap-distance-top:0pt;mso-wrap-distance-bottom:0pt;margin-top:-2.1pt;mso-position-vertical-relative:text;margin-left:744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>
                        <w:rStyle w:val="FontStyle33"/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t>1</w: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400" w:hanging="0"/>
      <w:jc w:val="both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9452610</wp:posOffset>
              </wp:positionH>
              <wp:positionV relativeFrom="paragraph">
                <wp:posOffset>-26670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1.9pt;mso-wrap-distance-right:1.9pt;mso-wrap-distance-top:0pt;mso-wrap-distance-bottom:0pt;margin-top:-2.1pt;mso-position-vertical-relative:text;margin-left:744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/>
                    </w:pP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t>6</w: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</w:rPr>
  </w:style>
  <w:style w:type="character" w:styleId="BodyText2Char1">
    <w:name w:val="Body Text 2 Char1"/>
    <w:basedOn w:val="DefaultParagraphFont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Century Gothic" w:hAnsi="Century Gothic" w:cs="Century Gothic"/>
      <w:sz w:val="38"/>
      <w:szCs w:val="38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DefaultParagraphFont"/>
    <w:qFormat/>
    <w:rPr>
      <w:rFonts w:ascii="MS Mincho;Arial Unicode MS" w:hAnsi="MS Mincho;Arial Unicode MS" w:eastAsia="MS Mincho;Arial Unicode MS" w:cs="MS Mincho;Arial Unicode MS"/>
      <w:i/>
      <w:iCs/>
      <w:sz w:val="106"/>
      <w:szCs w:val="10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HeaderChar1">
    <w:name w:val="Header Char1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character" w:styleId="FooterChar1">
    <w:name w:val="Footer Char1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  <w:szCs w:val="28"/>
    </w:rPr>
  </w:style>
  <w:style w:type="paragraph" w:styleId="Style1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>
      <w:sz w:val="24"/>
      <w:szCs w:val="24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1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12"/>
      <w:ind w:firstLine="365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16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0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15"/>
      <w:jc w:val="center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07"/>
      <w:ind w:firstLine="792"/>
    </w:pPr>
    <w:rPr>
      <w:sz w:val="24"/>
      <w:szCs w:val="24"/>
    </w:rPr>
  </w:style>
  <w:style w:type="paragraph" w:styleId="Style16">
    <w:name w:val="Style16"/>
    <w:basedOn w:val="Normal"/>
    <w:qFormat/>
    <w:pPr/>
    <w:rPr>
      <w:sz w:val="24"/>
      <w:szCs w:val="24"/>
    </w:rPr>
  </w:style>
  <w:style w:type="paragraph" w:styleId="Style17">
    <w:name w:val="Style17"/>
    <w:basedOn w:val="Normal"/>
    <w:qFormat/>
    <w:pPr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07"/>
      <w:ind w:firstLine="998"/>
    </w:pPr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>
      <w:spacing w:lineRule="exact" w:line="326"/>
      <w:ind w:firstLine="413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33:00Z</dcterms:created>
  <dc:creator>Вова</dc:creator>
  <dc:description/>
  <cp:keywords/>
  <dc:language>en-US</dc:language>
  <cp:lastModifiedBy>1</cp:lastModifiedBy>
  <cp:lastPrinted>2014-05-26T11:06:00Z</cp:lastPrinted>
  <dcterms:modified xsi:type="dcterms:W3CDTF">2015-06-02T14:33:00Z</dcterms:modified>
  <cp:revision>2</cp:revision>
  <dc:subject/>
  <dc:title>МИНИСТЕРСТВО ФИНАНСОВ РОСТОВСКОЙ ОБЛАСТИ</dc:title>
</cp:coreProperties>
</file>