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  <w:lang w:val="en-US"/>
        </w:rPr>
        <w:t>1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>№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lang w:val="en-US"/>
        </w:rPr>
        <w:t>3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  х.Кавале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аспоряжение </w:t>
      </w:r>
    </w:p>
    <w:p>
      <w:pPr>
        <w:pStyle w:val="Normal"/>
        <w:rPr/>
      </w:pPr>
      <w:r>
        <w:rPr/>
        <w:t xml:space="preserve">администрации Кавалерского сельского поселения </w:t>
      </w:r>
    </w:p>
    <w:p>
      <w:pPr>
        <w:pStyle w:val="Normal"/>
        <w:rPr/>
      </w:pPr>
      <w:r>
        <w:rPr/>
        <w:t xml:space="preserve">от 12.01.2015 года № 2 «Об утверждении </w:t>
      </w:r>
    </w:p>
    <w:p>
      <w:pPr>
        <w:pStyle w:val="Normal"/>
        <w:rPr/>
      </w:pPr>
      <w:r>
        <w:rPr/>
        <w:t>штатного расписания администрации</w:t>
      </w:r>
    </w:p>
    <w:p>
      <w:pPr>
        <w:pStyle w:val="Normal"/>
        <w:rPr/>
      </w:pPr>
      <w:r>
        <w:rPr/>
        <w:t xml:space="preserve"> </w:t>
      </w:r>
      <w:r>
        <w:rPr/>
        <w:t>Кавалерского сельского поселения на 2015 год»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В соответствии с Решением Собрания депутатов Кавалерского сельского поселения № 24 от 31 октября 2008 года «Об оплате труда работников, осуществляющих техническое  обеспечение деятельности и обслуживающего персонала органов местного самоуправления муниципального образования «Кавалерское сельское поселение»,   Решением Собрания депутатов Кавалерского сельского поселения   от 25.12.2014 г. №65  «О бюджете Кавалерского сельского поселения Егорлыкского района на 2015 год и на плановый период 2016 и 2017 годов», Решением Собрания депутатов Кавалерского сельского поселения №61  от 01 апреля 2011 года</w:t>
      </w:r>
      <w:r>
        <w:rPr>
          <w:b/>
        </w:rPr>
        <w:t xml:space="preserve"> «</w:t>
      </w:r>
      <w:r>
        <w:rPr/>
        <w:t>О денежном содержании  Главы Кавалерского сельского поселения и муниципальных служащих  муниципального образования «Кавалерское сельское поселение», п.3 ст.27 Устава муниципального образования «Кавалерское сельское поселение»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нести в распоряжение администрации Кавалерского сельского поселения от 12.01.2015 года № 2 «Об утверждении штатного расписания  администрации Кавалерского сельского поселения на 2015 год» следующие изменения:</w:t>
      </w:r>
    </w:p>
    <w:p>
      <w:pPr>
        <w:pStyle w:val="Normal"/>
        <w:jc w:val="both"/>
        <w:rPr/>
      </w:pPr>
      <w:r>
        <w:rPr/>
        <w:t>1.1.Приложения № 1 к распоряжению изложить в новой редакции согласно приложению к настоящему распоря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Организацию исполнения данного распоряжения возложить на заведующего сектором экономики и финансов Савченко С.А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Распоряжение вступает в силу с 01.05.2015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4.Контроль за исполнением настоящего распоряжения оставляю за собо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Глава Кавалерского     сельского поселения                                      Ю.П.О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80"/>
        <w:gridCol w:w="2300"/>
        <w:gridCol w:w="720"/>
        <w:gridCol w:w="1005"/>
        <w:gridCol w:w="560"/>
        <w:gridCol w:w="885"/>
        <w:gridCol w:w="715"/>
        <w:gridCol w:w="1019"/>
        <w:gridCol w:w="540"/>
        <w:gridCol w:w="757"/>
        <w:gridCol w:w="500"/>
        <w:gridCol w:w="940"/>
        <w:gridCol w:w="606"/>
        <w:gridCol w:w="1014"/>
        <w:gridCol w:w="416"/>
        <w:gridCol w:w="943"/>
        <w:gridCol w:w="1440"/>
      </w:tblGrid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к Распоряжению  от 18.05.2015 №13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рма по ОКУ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1017</w:t>
            </w:r>
          </w:p>
        </w:tc>
      </w:tr>
      <w:tr>
        <w:trPr>
          <w:trHeight w:val="300" w:hRule="atLeast"/>
        </w:trPr>
        <w:tc>
          <w:tcPr>
            <w:tcW w:w="1365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 xml:space="preserve">администрация Кавалерского сельского поселения                                               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ОКП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29521</w:t>
            </w:r>
          </w:p>
        </w:tc>
      </w:tr>
      <w:tr>
        <w:trPr>
          <w:trHeight w:val="1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докумен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составлен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ШТАТНОЕ  РАСПИСАНИЕ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5.2015</w:t>
            </w:r>
          </w:p>
        </w:tc>
        <w:tc>
          <w:tcPr>
            <w:tcW w:w="34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ТВЕРЖДЕНО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поряжением  организации от 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5.2015 № 13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период  2015 г .c 01.05.20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5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Штат в количестве___12.7___единиц 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(специальность,профессия),разряд,класс(категория) квалификац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штатных едини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ставка (оклад) и пр., руб.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 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месяц, руб.</w:t>
            </w:r>
          </w:p>
        </w:tc>
      </w:tr>
      <w:tr>
        <w:trPr>
          <w:trHeight w:val="84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.надб.за спец.режим работы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бые усл.мун.службы,классн.води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нормир. рабочий день/за безавар.води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екрет.,за работу в ночн.вр.,за работу с моющ.ср-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поощрени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ысл.лет/ классность води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авалер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6,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1,60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ектор экономики и финанс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номики и финан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,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4,3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,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,88</w:t>
            </w:r>
          </w:p>
        </w:tc>
      </w:tr>
      <w:tr>
        <w:trPr>
          <w:trHeight w:val="5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6,23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сектор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362,42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,93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1,33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3,78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3,1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служащ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,00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6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4,1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4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1,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3,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03,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25:00Z</dcterms:created>
  <dc:creator>User</dc:creator>
  <dc:description/>
  <cp:keywords/>
  <dc:language>en-US</dc:language>
  <cp:lastModifiedBy>1</cp:lastModifiedBy>
  <cp:lastPrinted>2009-01-29T14:53:00Z</cp:lastPrinted>
  <dcterms:modified xsi:type="dcterms:W3CDTF">2015-06-02T14:25:00Z</dcterms:modified>
  <cp:revision>2</cp:revision>
  <dc:subject/>
  <dc:title> </dc:title>
</cp:coreProperties>
</file>