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bCs w:val="false"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 w:ascii="Times New Roman" w:hAnsi="Times New Roman"/>
          <w:bCs w:val="false"/>
          <w:sz w:val="44"/>
          <w:szCs w:val="44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4 г.</w:t>
      </w:r>
      <w:r>
        <w:rPr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. Кавалер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аспоряж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1.04.2008 г. №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рядк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оставления информации 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говых обязательствах 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авал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firstLine="7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ёй 100 Бюджетного кодекса Российской Федерации, а также в целях совершенствования порядка ведения Муниципальной долговой книги Кавалерского сельского поселения и контроля  за муниципальным долго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пунктом 3 части 1 статьи 27 Устава  муниципального образования «Кавалерское сельское поселение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следующие изменения в распоряжение от 01.04.2008 г. №9 «Об  утверждении  Порядка  ведения Муниципальной долговой книги  Кавалерского сельского поселения и предоставления информации о долговых обязательствах муниципального образования  «Кавалерское сельское поселение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ункт 3 раздела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 Муниципальным ценным бумагам Кавале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 Бюджетным кредитам, привлеченным в  бюджет Кавалер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3. Кредитам, полученным Кавалерским сельским поселением от кредитных организаци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4. Муниципальным гарантиям Кавалер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исполнением данного распоряжения возложить н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ведующего сектором экономики и финансов  Савченко С.А.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Распоряжение вступает  в силу с момента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валерск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>Ю.П.Огиенко</w:t>
      </w:r>
    </w:p>
    <w:sectPr>
      <w:type w:val="nextPage"/>
      <w:pgSz w:w="11906" w:h="16838"/>
      <w:pgMar w:left="1701" w:right="851" w:gutter="0" w:header="0" w:top="5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8:00Z</dcterms:created>
  <dc:creator>Бойко</dc:creator>
  <dc:description/>
  <cp:keywords/>
  <dc:language>en-US</dc:language>
  <cp:lastModifiedBy>1</cp:lastModifiedBy>
  <cp:lastPrinted>2008-01-02T11:56:00Z</cp:lastPrinted>
  <dcterms:modified xsi:type="dcterms:W3CDTF">2014-09-17T11:28:00Z</dcterms:modified>
  <cp:revision>2</cp:revision>
  <dc:subject/>
  <dc:title>Проект</dc:title>
</cp:coreProperties>
</file>