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. Приказа Минэкономразвития РФ от 30.09.2011 N 53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иповая форма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СПОРЯЖЕНИЕ (ПРИКАЗ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ргана государственного контроля (надзора), органа </w:t>
      </w:r>
      <w:r>
        <w:rPr/>
        <w:t xml:space="preserve">муниципального контроля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70"/>
        <w:gridCol w:w="218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 проведении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й, документарной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вер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плановой/внеплановой, документарной/выезд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юридического лица, индивидуального предпринимателя</w:t>
      </w:r>
      <w:r>
        <w:rPr>
          <w:rFonts w:cs="Times New Roman" w:ascii="Times New Roman" w:hAnsi="Times New Roman"/>
          <w:sz w:val="23"/>
          <w:szCs w:val="23"/>
        </w:rPr>
        <w:t xml:space="preserve">                     </w:t>
      </w:r>
    </w:p>
    <w:tbl>
      <w:tblPr>
        <w:tblW w:w="483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6"/>
        <w:gridCol w:w="462"/>
        <w:gridCol w:w="336"/>
        <w:gridCol w:w="1558"/>
        <w:gridCol w:w="993"/>
        <w:gridCol w:w="708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           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я 20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    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ровести проверку в отношении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ого предпринимателя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чегаров Евгений Анатол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юридического лица, фамилия, имя, отчество  (последнее - при наличии)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Место нахождения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овская область, Егорлыкский район, х. Кавалерский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 Сидельникова, 3, Ростовская обл.,  р-н Егорлыкский, вблизи х. Кавалерский,  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аницах СПК им. Кирова поле № 41, №124, №54, №52, №136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юридического лица (их филиалов, представительств, обособленных структурных подразделений) или место жительства индивидуального   предпринимателя и место(а) фактического осуществления им деятельности)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862"/>
      </w:tblGrid>
      <w:tr>
        <w:trPr/>
        <w:tc>
          <w:tcPr>
            <w:tcW w:w="7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азначить лицом(ми), уполномоченным(ми) на проведение проверки: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пектора Кавалерского сельского поселения по использованию и охране зем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а Юрия Дмитриевича.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ь должностного  лица (должностных лиц), уполномоченного (ых) на проведение проверки).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ивлечь к проведению  проверки  в  качестве  экспертов,  представите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ных организаций следующих лиц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фамилия, имя, отчество (последнее - при наличии), должности  привлекаемых к проведению проверки экспертов и (или) наименование  экспертной организации с указанием реквизитов свидетельства  об аккредитации и наименования органа по аккредитации, выдавшего </w:t>
      </w:r>
      <w:r>
        <w:rPr/>
        <w:t>свидетельство об аккредит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Установить, что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ящая проверка проводится с целью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плановой проверки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новании утвержденного ежегодного плана проведения проверок от 15 октября 2013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   установлении  целей  проводимой  проверки  указывается 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а) в случае проведения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ссылка на утвержденный ежегодный план проведения плановых прове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б) в случае проведения внеплановой выезд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 реквизиты   обращений   и   заявлений   граждан,  юридических  лиц, индивидуальных  предпринимателей,  поступивших  в  органы  государственного контроля (надзора), органы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реквизиты приказа (распоряжения) руководителя органа государственного контроля  (надзора),  изданного  в  соответствии  с  поручениями Президента Российской Федерации, Прави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реквизиты  требования  прокурора о проведении внеплановой проверки в рамках  надзора за исполнением законов и реквизиты прилагаемых к требованию материалов и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в)  в случае проведения внеплановой выездной проверки, которая подлежит согласованию  органами  прокуратуры,  но  в  целях  принятия неотложных мер должна  быть  проведена  незамедлительно  в  связи с причинением вреда либо нарушением   проверяемых  требований,  если  такое  причинение  вреда  либо нарушение требований обнаружено непосредственно в момент его соверш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-  реквизиты  прилагаемой копии документа (рапорта, докладной записки и другие), представ</w:t>
      </w:r>
      <w:r>
        <w:rPr/>
        <w:t>ленного должностным лицом, обнаружившим нарушение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ми настоящей проверки являются: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соблюдения земельного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одательства РФ юридическими лицами и индивидуальными предпринимателями н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и Кавалер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Предметом настоящей проверки является (отметить нужно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соблюдение   обязательных   требований  или  требований, 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соответствие    сведений,   содержащихся   в   уведомлении   о   начале осуществления отдельных    видов    предпринимательской    деятельности, обязательным требов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ение  предписаний  органов  государственного  контроля (надзора), органов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роведение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упреждению  возникновения  чрезвычайных  ситуаций  природного и техноген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ab/>
        <w:t xml:space="preserve"> по обеспечению безопасност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ликвидации последствий причинения такого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Срок проведения проверки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час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К проведению проверки приступит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6959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15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июл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рку окончить не поздне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069590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7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июл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Правовые основания проведения проверки:</w:t>
            </w:r>
          </w:p>
        </w:tc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.71 Земельного кодекса РФ, п.1 ст.14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ого Закона РФ «О защите прав юридических лиц и индивидуальных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принимателей при осуществлении государственного контроля (надзора) и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контроля» от 26.12.2008 г. №294-ФЗ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 правовых актов, устанавливающих требования, которые являются предметом проверки)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В  процессе   проверки   провести  следующие  мероприятия  по  контролю, необходимые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достижения целей и задач проведения проверки: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ить правоустанавливающие документы на земельные учас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 Перечень административных регламентов по осуществлению государственного контроля </w:t>
            </w:r>
          </w:p>
        </w:tc>
      </w:tr>
      <w:tr>
        <w:trPr>
          <w:trHeight w:val="170" w:hRule="atLeast"/>
        </w:trPr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(надзора), осуществлению муниципального контроля (при их наличии): </w:t>
            </w:r>
            <w:r>
              <w:rPr>
                <w:color w:val="000000"/>
                <w:sz w:val="23"/>
                <w:szCs w:val="23"/>
                <w:u w:val="single"/>
              </w:rPr>
              <w:t>Административный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>регламент исполнения муниципальной функции</w:t>
            </w:r>
            <w:r>
              <w:rPr>
                <w:sz w:val="23"/>
                <w:szCs w:val="23"/>
                <w:u w:val="single"/>
              </w:rPr>
              <w:t> </w:t>
            </w:r>
            <w:r>
              <w:rPr>
                <w:sz w:val="23"/>
                <w:szCs w:val="23"/>
                <w:u w:val="single"/>
                <w:lang w:val="ru-RU"/>
              </w:rPr>
              <w:t>«Муниципальный земельный контроль»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на территории Кавалерского сельского поселения, утвержденный постановление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  <w:lang w:val="ru-RU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администрации Кавалерского сельского поселения от 20.03.2013 № 108 </w:t>
            </w:r>
            <w:r>
              <w:rPr>
                <w:u w:val="single"/>
                <w:lang w:val="ru-RU"/>
              </w:rPr>
              <w:t>Об утверждении  административного регламента исполнения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муниципальной функции «Муниципальный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земельный контроль» на территории  Кавалерского сельского поселения в новой редак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 указанием наименований, номеров и дат их при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 Перечень  документов,   представление   которых   юридическим   лицом, индивидуаль-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м предпринимателем  необходимо  для  достижения целей и задач проведения проверки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гражданина РФ, свидетельство ИНН, свидетельство ОГРН, правоустанавливающ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 на земельные участки, договора арен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Кавалер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.П. Оги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должность, фамилия, инициалы руководителя,  заместителя руководи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органа государственного контроля (надзора), орган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ab/>
        <w:t xml:space="preserve">         (подпись, заверенная печа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 Юрий Дмитриевич - инспектор по земельным и имущественным отношени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Кавалерского сельского поселения тел. 8 86370 24 23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 и должность  должностного лица, непосредственно подготовившего проект распо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риказа), контактный телефон, электронный адрес (при наличии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40:00Z</dcterms:created>
  <dc:creator>1</dc:creator>
  <dc:description/>
  <cp:keywords/>
  <dc:language>en-US</dc:language>
  <cp:lastModifiedBy>О</cp:lastModifiedBy>
  <cp:lastPrinted>2013-10-14T17:53:00Z</cp:lastPrinted>
  <dcterms:modified xsi:type="dcterms:W3CDTF">2014-09-21T17:40:00Z</dcterms:modified>
  <cp:revision>2</cp:revision>
  <dc:subject/>
  <dc:title>Приложение 1</dc:title>
</cp:coreProperties>
</file>