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г.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2</w:t>
      </w:r>
      <w:r>
        <w:rPr>
          <w:sz w:val="26"/>
          <w:szCs w:val="26"/>
        </w:rPr>
        <w:t xml:space="preserve">                                         х.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 комплекс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я с органами  упра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ми и средствами поселков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а областной подсистемы РСЧ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В соответствии с планом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ных мероприятий Администрации Кавалер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»</w:t>
      </w:r>
      <w:r>
        <w:rPr>
          <w:rFonts w:cs="Times New Roman" w:ascii="Times New Roman" w:hAnsi="Times New Roman"/>
          <w:sz w:val="24"/>
          <w:szCs w:val="24"/>
        </w:rPr>
        <w:t>,  руководствуясь пунктом 9 части 1 статьи 30, частью 8 статьи 47 Устава муниципального образования «Кавалерское сельское поселение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ровести комплексное учение  18.06.2014 г. – 19.06. 2014 г.  по теме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йствие руководящего состава по организации ликвидации ЧС природного характера. Перевод ГО Кавалерского сельского поселения на работу в особый период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чебная цель проверить организаци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информационного обмена при прохождении информации о возникшем     пожаре на предприят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ения работающего персонала   и его эваку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ил и средств органов  местного самоуправления  к ликвидации пожа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и  сил  и средств, привлекаемых к тушению пожара;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оверить  реальность плана действий по предупреждению  и   ликвидации чрезвычайных ситуаций на территории Кавале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ределить степень готовности поселкового ОП РСЧС к выполнению возложенных задач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 Время проведения: с 09.00 ч до 12.00 ч. 19.06.2014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   На специальное учение привлечь: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Комиссию по ЧС и ПБ Кавалерского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цинскую службу, службу охраны общественного порядка, службу связи и оповещения, комунально-техническую служб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Руководящему составу КЧС и ПБ, органам  местного самоуправления отработать  в ходе комплексного учения  взаимосвяз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Общее руководство организацией и проведением комплексного учения  возложить на М.Г. Бубыр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нтроль  за исполнением постановления  оставляю за собо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Распоряжение вступает 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валерского сельского поселения                             Ю.П. Огиенко</w:t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40:00Z</dcterms:created>
  <dc:creator>1</dc:creator>
  <dc:description/>
  <cp:keywords/>
  <dc:language>en-US</dc:language>
  <cp:lastModifiedBy>О</cp:lastModifiedBy>
  <cp:lastPrinted>2014-06-25T08:18:00Z</cp:lastPrinted>
  <dcterms:modified xsi:type="dcterms:W3CDTF">2014-09-21T17:40:00Z</dcterms:modified>
  <cp:revision>2</cp:revision>
  <dc:subject/>
  <dc:title> </dc:title>
</cp:coreProperties>
</file>