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48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СПОРЯЖ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2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юня </w:t>
      </w:r>
      <w:r>
        <w:rPr>
          <w:rFonts w:cs="Times New Roman" w:ascii="Times New Roman" w:hAnsi="Times New Roman"/>
          <w:sz w:val="26"/>
          <w:szCs w:val="26"/>
        </w:rPr>
        <w:t xml:space="preserve"> 2014 г.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  <w:u w:val="single"/>
        </w:rPr>
        <w:t>11/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rFonts w:ascii="Times New Roman" w:hAnsi="Times New Roman" w:cs="Times New Roman"/>
          <w:spacing w:val="38"/>
          <w:sz w:val="16"/>
          <w:szCs w:val="16"/>
        </w:rPr>
      </w:pPr>
      <w:r>
        <w:rPr>
          <w:rFonts w:cs="Times New Roman" w:ascii="Times New Roman" w:hAnsi="Times New Roman"/>
          <w:spacing w:val="38"/>
          <w:sz w:val="16"/>
          <w:szCs w:val="16"/>
        </w:rPr>
      </w:r>
    </w:p>
    <w:p>
      <w:pPr>
        <w:pStyle w:val="Normal"/>
        <w:tabs>
          <w:tab w:val="clear" w:pos="720"/>
          <w:tab w:val="left" w:pos="7797" w:leader="none"/>
        </w:tabs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инвентаризации улично – 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сети  Кавалерского сельского поселения.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предписания №100д от 23.05.2014 года выданного Южным управлением государственного автодорожного надзора, 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о исполнение предписания №100д от 23.05.2014 года выданного Южным управлением государственного автодорожного надзора, с целью устранения нарушений выявленных в ходе проверки, произвести инвентаризацию  улично – дорожной сети  Кавалерского сельского поселения, сформировать и утвердить перечень автомобильных дорог Кавалерского сельского поселения.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исполнения распоряжения возложить на старшего инспектора по земельным и имущественным отношениям Шаповалова Ю.Д.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25" w:gutter="0" w:header="0" w:top="284" w:footer="720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          Ю.П.Оги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администрации Кавалерск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т 26.05.2014 г. № 11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  <w:sz w:val="24"/>
          <w:szCs w:val="24"/>
        </w:rPr>
        <w:t xml:space="preserve">ПЛАН </w:t>
      </w:r>
    </w:p>
    <w:p>
      <w:pPr>
        <w:pStyle w:val="Style121"/>
        <w:widowControl/>
        <w:spacing w:lineRule="exact" w:line="317" w:before="72" w:after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мероприятий по росту доходов, оптимизации расходов и совершенствованию долговой политики в Кавалерском сельском поселении на 2013-2016 годы</w:t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"/>
        <w:gridCol w:w="4201"/>
        <w:gridCol w:w="2910"/>
        <w:gridCol w:w="2684"/>
        <w:gridCol w:w="4633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№ </w:t>
            </w:r>
            <w:r>
              <w:rPr>
                <w:rStyle w:val="FontStyle32"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. Направления роста доходов бюджета Кавалерского сельского поселения Егорлык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Осуществление анализа эффективности налоговых льгот, установленных решениями Собрания депутатов Кавалерского сельского поселения, подготовка предложений по их оптимизации в соответствии с постановлением администрации Кавалерского сельского поселения от 02.11.2012 № 192 «О порядке оценки эффективности налоговых льгот, установленных решениями Собрания депутатов Кавалерского сельского поселен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II квартал</w:t>
            </w:r>
          </w:p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несение проекта решения об отмене признанных неэффективными налоговых льгот в Собрание депутатов Кавалер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4"/>
                <w:szCs w:val="24"/>
              </w:rPr>
              <w:t>По мере 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24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Кавалерского сельского поселения от 29.12.2005 г. №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ординационного Совета при администрации Кавалерского сельского поселения</w:t>
            </w:r>
          </w:p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вопросам собираемости налогов и других обязательных платеже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Мониторинг финансовых показателей по муниципальному унитарному предприятию «Росинка», получившему убыток по итогам отчетного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ценка мониторинга задолженности по заработной плате муниципального унитарного предприятия «Росин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3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и в оперативное управление других муниципальных учреждений Кавалер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016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  <w:lang w:val="en-US"/>
              </w:rPr>
              <w:t>II</w:t>
            </w:r>
            <w:r>
              <w:rPr>
                <w:rStyle w:val="FontStyle32"/>
                <w:sz w:val="24"/>
                <w:szCs w:val="24"/>
              </w:rPr>
              <w:t xml:space="preserve">. Направление оптимизации расходов бюджета Кавалерского сельского поселения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1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софинанс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ривлечение субсидий областного бюджета, позволяющих сократить расходы бюджета поселения на капитальный ремонт объектов муниципальной собствен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на содержание органов местного самоуправления Кавалерского сель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IV квартал</w:t>
            </w:r>
          </w:p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енаращивание расходов на содержание аппарата управления органов местного самоуправления. Соблюдение норматива формирования расходов на содержание органов местного самоуправления, установленного администрацией Егорлыкского район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3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Формирование расходов на оплату труда работников муниципальных учреждений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I квартал 2014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I квартал 2016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right="110" w:hanging="0"/>
              <w:rPr/>
            </w:pPr>
            <w:r>
              <w:rPr>
                <w:rStyle w:val="FontStyle32"/>
                <w:sz w:val="24"/>
                <w:szCs w:val="24"/>
              </w:rPr>
              <w:t>повышение мотивации работников муниципальных учреждений;</w:t>
            </w:r>
          </w:p>
          <w:p>
            <w:pPr>
              <w:pStyle w:val="Style211"/>
              <w:widowControl/>
              <w:ind w:right="110" w:hanging="0"/>
              <w:rPr/>
            </w:pPr>
            <w:r>
              <w:rPr>
                <w:rStyle w:val="FontStyle32"/>
                <w:sz w:val="24"/>
                <w:szCs w:val="24"/>
              </w:rPr>
              <w:t>внесение изменений в постановление администрации Кавалерского сельского поселения от 07.08.2013 № 235 «О системе оплаты труда работников муниципальных учреждений культуры Кавалерского сельского поселения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I квартал 2014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заключение «эффективных» контрактов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еспечение дифференциации оплаты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овышение эффективности деятельности учреждений, привлечение внебюджетных источников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 xml:space="preserve">Оценка эффективности предоставления средств из бюджета поселения юридическим лицам, в том числе муниципальным унитарным предприятиям.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4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держание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опла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озмож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ликвидац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 – учредитель муниципального унитарного предприят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2"/>
              </w:rPr>
              <w:t>эффективности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т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еспечение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полномочи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ред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т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редлож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ватизации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кви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т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прият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несение изменений в нормативные правовые акты администрации Кавалерского сельского поселения или принятие нормативных правовых актов, регламентирующих порядок предоставления субсидий юридическим лицам, в том числе по вопросу изменений условий предоставления субсидий в части фактического уровня заработной платы претендентов на их получ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До 01.01.2014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ринятие нормативных правовых актов администрации Кавалерского сельского поселения с учетом оптимизации механизмов предоставления субсидий из бюджета поселения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  <w:lang w:val="en-US"/>
              </w:rPr>
              <w:t>III</w:t>
            </w:r>
            <w:r>
              <w:rPr>
                <w:rStyle w:val="FontStyle32"/>
                <w:sz w:val="24"/>
                <w:szCs w:val="24"/>
              </w:rPr>
              <w:t>. Направления совершенствования долговой политики Кавалерского сель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ланирование бюджетных ассигнований на исполнение долговых обязательств Кавалерского сельского поселения в пределах 15 процентов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 квартал 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spacing w:lineRule="exact" w:line="317" w:before="72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70" w:right="970" w:gutter="0" w:header="0" w:top="5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400" w:hanging="0"/>
      <w:jc w:val="both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9452610</wp:posOffset>
              </wp:positionH>
              <wp:positionV relativeFrom="paragraph">
                <wp:posOffset>-2667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rStyle w:val="FontStyle33"/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1.9pt;mso-wrap-distance-right:1.9pt;mso-wrap-distance-top:0pt;mso-wrap-distance-bottom:0pt;margin-top:-2.1pt;mso-position-vertical-relative:text;margin-left:744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rStyle w:val="FontStyle33"/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t>1</w: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400" w:hanging="0"/>
      <w:jc w:val="both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9452610</wp:posOffset>
              </wp:positionH>
              <wp:positionV relativeFrom="paragraph">
                <wp:posOffset>-26670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1.9pt;mso-wrap-distance-right:1.9pt;mso-wrap-distance-top:0pt;mso-wrap-distance-bottom:0pt;margin-top:-2.1pt;mso-position-vertical-relative:text;margin-left:744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/>
                    </w:pP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t>6</w: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4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Century Gothic" w:hAnsi="Century Gothic" w:cs="Century Gothic"/>
      <w:sz w:val="38"/>
      <w:szCs w:val="3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MS Mincho;ＭＳ 明朝" w:hAnsi="MS Mincho;ＭＳ 明朝" w:eastAsia="MS Mincho;ＭＳ 明朝" w:cs="MS Mincho;ＭＳ 明朝"/>
      <w:i/>
      <w:iCs/>
      <w:sz w:val="106"/>
      <w:szCs w:val="10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14"/>
    <w:qFormat/>
    <w:rPr>
      <w:rFonts w:ascii="Arial" w:hAnsi="Arial" w:cs="Arial"/>
      <w:sz w:val="20"/>
      <w:szCs w:val="20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1">
    <w:name w:val=" Знак Знак1"/>
    <w:basedOn w:val="Style14"/>
    <w:qFormat/>
    <w:rPr>
      <w:rFonts w:ascii="Arial" w:hAnsi="Arial" w:cs="Arial"/>
      <w:sz w:val="20"/>
      <w:szCs w:val="20"/>
    </w:rPr>
  </w:style>
  <w:style w:type="character" w:styleId="Style15">
    <w:name w:val=" Знак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</w:pPr>
    <w:rPr>
      <w:sz w:val="28"/>
      <w:szCs w:val="28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>
      <w:sz w:val="24"/>
      <w:szCs w:val="24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1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12"/>
      <w:ind w:firstLine="365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16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0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15"/>
      <w:jc w:val="center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07"/>
      <w:ind w:firstLine="792"/>
    </w:pPr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07"/>
      <w:ind w:firstLine="998"/>
    </w:pPr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>
      <w:spacing w:lineRule="exact" w:line="326"/>
      <w:ind w:firstLine="413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3:00Z</dcterms:created>
  <dc:creator>Вова</dc:creator>
  <dc:description/>
  <cp:keywords/>
  <dc:language>en-US</dc:language>
  <cp:lastModifiedBy>1</cp:lastModifiedBy>
  <cp:lastPrinted>2014-06-03T09:18:00Z</cp:lastPrinted>
  <dcterms:modified xsi:type="dcterms:W3CDTF">2014-10-07T04:33:00Z</dcterms:modified>
  <cp:revision>2</cp:revision>
  <dc:subject/>
  <dc:title>МИНИСТЕРСТВО ФИНАНСОВ РОСТОВСКОЙ ОБЛАСТИ</dc:title>
</cp:coreProperties>
</file>