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83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558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я 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реза Владимир Иль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 Молодежная, 30, Ростовская обл.,  р-н Егорлыкский, СПК им. Кирова, 2,8 к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юг от х. Кавалерский,  поле № 46 по карте перераспределения земель, Ростовская обл.,  р-н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горлыкский, СПК им. Кирова, 940 м на север от х. Кавалерский,  поле № 55 по карт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распределения земель, Ростовская обл.,  р-н Егорлыкский, СПК им. Кирова, примерно в 350 м , 1,1 км на по направлению на север от ориентира х. Кавалерский,  поле № 56 по карт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распределения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свидетельст</w:t>
      </w:r>
      <w:r>
        <w:rPr/>
        <w:t>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10 октября 2012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5:00Z</dcterms:created>
  <dc:creator>1</dc:creator>
  <dc:description/>
  <cp:keywords/>
  <dc:language>en-US</dc:language>
  <cp:lastModifiedBy>1</cp:lastModifiedBy>
  <cp:lastPrinted>2013-10-14T17:53:00Z</cp:lastPrinted>
  <dcterms:modified xsi:type="dcterms:W3CDTF">2013-11-08T10:55:00Z</dcterms:modified>
  <cp:revision>2</cp:revision>
  <dc:subject/>
  <dc:title>Приложение 1</dc:title>
</cp:coreProperties>
</file>