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ред. Приказа Минэкономразвития РФ от 30.09.2011 N 532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иповая форма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КАВАЛ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АСПОРЯЖЕНИЕ (ПРИКАЗ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органа государственного контроля (надзора), органа </w:t>
      </w:r>
      <w:r>
        <w:rPr/>
        <w:t xml:space="preserve">муниципального контроля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70"/>
        <w:gridCol w:w="2183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 проведении</w:t>
            </w:r>
          </w:p>
        </w:tc>
        <w:tc>
          <w:tcPr>
            <w:tcW w:w="4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ой, документарной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верк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 xml:space="preserve">                   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(плановой/внеплановой, документарной/выездн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юридического лица, индивидуального предпринимателя</w:t>
      </w:r>
      <w:r>
        <w:rPr>
          <w:rFonts w:cs="Times New Roman" w:ascii="Times New Roman" w:hAnsi="Times New Roman"/>
          <w:sz w:val="23"/>
          <w:szCs w:val="23"/>
        </w:rPr>
        <w:t xml:space="preserve">                     </w:t>
      </w:r>
    </w:p>
    <w:tbl>
      <w:tblPr>
        <w:tblW w:w="4834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36"/>
        <w:gridCol w:w="462"/>
        <w:gridCol w:w="336"/>
        <w:gridCol w:w="1558"/>
        <w:gridCol w:w="993"/>
        <w:gridCol w:w="708"/>
      </w:tblGrid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            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»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тября 20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     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Провести проверку в отношении: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ивидуального предпринимателя 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зюба Олега Викторович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 xml:space="preserve">       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(наименование юридического лица, фамилия, имя, отчество  (последнее - при наличии) индивидуального предпринима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Место нахождения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товская область, Егорлыкский район, х. Кавалерский,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 Молодежная, 28, обл. Ростовская,  р-н Егорлыкский, СПК им. Кирова, примерно в 0,5 к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 направлению на северо-запад от ориентира х. Березовский, расположенного в границах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частка, поле № 17 по карте перераспределения земель, обл. Ростовская,  р-н Егорлыкский,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валерский, СПК им. Кирова, примерно в 2,1 км по направлению на северо-запад от ориентира х. Березовский, поле № 47 по карте перераспределения земель, обл. Ростовская,  р-н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горлыкский, Кавалерский, СПК им. Кирова, примерно в 0,8 км по направлению на юг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ориентира х. Кавалерский, расположенного в границах участка, поле № 144 по карте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распределения земель.</w:t>
            </w:r>
          </w:p>
        </w:tc>
      </w:tr>
    </w:tbl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юридического лица (их филиалов, представительств, обособленных структурных подразделений) или место жительства индивидуального   предпринимателя и место(а) фактического осуществления им деятельности)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1862"/>
      </w:tblGrid>
      <w:tr>
        <w:trPr/>
        <w:tc>
          <w:tcPr>
            <w:tcW w:w="77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Назначить лицом(ми), уполномоченным(ми) на проведение проверки: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го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спектора Кавалерского сельского поселения по использованию и охране зем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аповалова Юрия Дмитриевича.</w:t>
            </w:r>
          </w:p>
        </w:tc>
      </w:tr>
    </w:tbl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амилия, имя, отчество (последнее - при наличии), должность должностного  лица (должностных лиц), уполномоченного (ых) на проведение проверки).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ривлечь к проведению  проверки  в  качестве  экспертов,  представителе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пертных организаций следующих лиц: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2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амилия, имя, отчество (последнее - при наличии), должности  привлекаемых к проведению проверки экспертов и (или) наименование  экспертной организации с указанием реквизитов свидетельства  об аккредитации и наименования органа по аккредитации, выдавшего свидетельст</w:t>
      </w:r>
      <w:r>
        <w:rPr/>
        <w:t>во об аккредитаци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Установить, что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стоящая проверка проводится с целью:</w:t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я плановой проверки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основании утвержденного ежегодного плана проведения проверок от 10 октября 2012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При   установлении  целей  проводимой  проверки  указывается 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ab/>
        <w:t>а) в случае проведения плановой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- ссылка на утвержденный ежегодный план проведения плановых провер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ab/>
        <w:t>б) в случае проведения внеплановой выездной провер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-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-   реквизиты   обращений   и   заявлений   граждан,  юридических  лиц, индивидуальных  предпринимателей,  поступивших  в  органы  государственного контроля (надзора), органы муниципального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- реквизиты приказа (распоряжения) руководителя органа государственного контроля  (надзора),  изданного  в  соответствии  с  поручениями Президента Российской Федерации, Правительств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-  реквизиты  требования  прокурора о проведении внеплановой проверки в рамках  надзора за исполнением законов и реквизиты прилагаемых к требованию материалов и обра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ab/>
        <w:t>в)  в случае проведения внеплановой выездной проверки, которая подлежит согласованию  органами  прокуратуры,  но  в  целях  принятия неотложных мер должна  быть  проведена  незамедлительно  в  связи с причинением вреда либо нарушением   проверяемых  требований,  если  такое  причинение  вреда  либо нарушение требований обнаружено непосредственно в момент его соверш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   </w:t>
      </w:r>
      <w:r>
        <w:rPr>
          <w:rFonts w:cs="Times New Roman" w:ascii="Times New Roman" w:hAnsi="Times New Roman"/>
          <w:i/>
          <w:sz w:val="23"/>
          <w:szCs w:val="23"/>
        </w:rPr>
        <w:t>-  реквизиты  прилагаемой копии документа (рапорта, докладной записки и другие), представ</w:t>
      </w:r>
      <w:r>
        <w:rPr/>
        <w:t>ленного должностным лицом, обнаружившим нарушение;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ми настоящей проверки являются: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рка соблюдения земельного 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конодательства РФ юридическими лицами и индивидуальными предпринимателями на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рритории Кавалерского сельского посел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Предметом настоящей проверки является (отметить нужное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V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соблюдение   обязательных   требований  или  требований,  установленных муниципальными правовыми актам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>соответствие    сведений,   содержащихся   в   уведомлении   о   начале осуществления отдельных    видов    предпринимательской    деятельности, обязательным требовани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ыполнение  предписаний  органов  государственного  контроля (надзора), органов муниципального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роведение меропри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о  предотвращению  причинения  вреда  жизни,  здоровью  граждан, вреда животным, растениям, окружающей сре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о  предупреждению  возникновения  чрезвычайных  ситуаций  природного и техногенного харак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ab/>
        <w:t xml:space="preserve"> по обеспечению безопасности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о ликвидации последствий причинения такого в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Срок проведения проверки:</w:t>
            </w:r>
          </w:p>
        </w:tc>
        <w:tc>
          <w:tcPr>
            <w:tcW w:w="6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 час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 xml:space="preserve">К проведению проверки приступить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69590" cy="17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336"/>
                              <w:gridCol w:w="462"/>
                              <w:gridCol w:w="336"/>
                              <w:gridCol w:w="1558"/>
                              <w:gridCol w:w="993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«            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октябр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г.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13.75pt;mso-wrap-distance-left:9pt;mso-wrap-distance-right:0pt;mso-wrap-distance-top:0pt;mso-wrap-distance-bottom:0pt;margin-top:0.15pt;mso-position-vertical-relative:text;margin-left:22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336"/>
                        <w:gridCol w:w="462"/>
                        <w:gridCol w:w="336"/>
                        <w:gridCol w:w="1558"/>
                        <w:gridCol w:w="993"/>
                        <w:gridCol w:w="708"/>
                      </w:tblGrid>
                      <w:tr>
                        <w:trPr/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«            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октябр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г.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верку окончить не поздне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3069590" cy="174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336"/>
                              <w:gridCol w:w="462"/>
                              <w:gridCol w:w="336"/>
                              <w:gridCol w:w="1558"/>
                              <w:gridCol w:w="993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«            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октябр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г.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13.75pt;mso-wrap-distance-left:9pt;mso-wrap-distance-right:0pt;mso-wrap-distance-top:0pt;mso-wrap-distance-bottom:0pt;margin-top:0.7pt;mso-position-vertical-relative:text;margin-left:22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336"/>
                        <w:gridCol w:w="462"/>
                        <w:gridCol w:w="336"/>
                        <w:gridCol w:w="1558"/>
                        <w:gridCol w:w="993"/>
                        <w:gridCol w:w="708"/>
                      </w:tblGrid>
                      <w:tr>
                        <w:trPr/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«            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октябр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г.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Правовые основания проведения проверки:</w:t>
            </w:r>
          </w:p>
        </w:tc>
        <w:tc>
          <w:tcPr>
            <w:tcW w:w="48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.71 Земельного кодекса РФ, п.1 ст.14</w:t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едерального Закона РФ «О защите прав юридических лиц и индивидуальных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принимателей при осуществлении государственного контроля (надзора) и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го контроля» от 26.12.2008 г. №294-ФЗ</w:t>
            </w:r>
          </w:p>
        </w:tc>
      </w:tr>
    </w:tbl>
    <w:p>
      <w:pPr>
        <w:pStyle w:val="Normal"/>
        <w:spacing w:lineRule="exact" w:line="22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 xml:space="preserve">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 правовых актов, устанавливающих требования, которые являются предметом проверки)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9. В  процессе   проверки   провести  следующие  мероприятия  по  контролю, необходимые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достижения целей и задач проведения проверки:</w:t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ить правоустанавливающие документы на земельные участ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. Перечень административных регламентов по осуществлению государственного контроля </w:t>
            </w:r>
          </w:p>
        </w:tc>
      </w:tr>
      <w:tr>
        <w:trPr>
          <w:trHeight w:val="170" w:hRule="atLeast"/>
        </w:trPr>
        <w:tc>
          <w:tcPr>
            <w:tcW w:w="9571" w:type="dxa"/>
            <w:tcBorders/>
          </w:tcPr>
          <w:p>
            <w:pPr>
              <w:pStyle w:val="Style15"/>
              <w:spacing w:before="0" w:after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(надзора), осуществлению муниципального контроля (при их наличии): </w:t>
            </w:r>
            <w:r>
              <w:rPr>
                <w:color w:val="000000"/>
                <w:sz w:val="23"/>
                <w:szCs w:val="23"/>
                <w:u w:val="single"/>
              </w:rPr>
              <w:t>Административный</w:t>
            </w:r>
          </w:p>
        </w:tc>
      </w:tr>
      <w:tr>
        <w:trPr>
          <w:trHeight w:val="23" w:hRule="atLeast"/>
        </w:trPr>
        <w:tc>
          <w:tcPr>
            <w:tcW w:w="9571" w:type="dxa"/>
            <w:tcBorders/>
          </w:tcPr>
          <w:p>
            <w:pPr>
              <w:pStyle w:val="NoSpacing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  <w:lang w:val="ru-RU"/>
              </w:rPr>
              <w:t>регламент исполнения муниципальной функции</w:t>
            </w:r>
            <w:r>
              <w:rPr>
                <w:sz w:val="23"/>
                <w:szCs w:val="23"/>
                <w:u w:val="single"/>
              </w:rPr>
              <w:t> </w:t>
            </w:r>
            <w:r>
              <w:rPr>
                <w:sz w:val="23"/>
                <w:szCs w:val="23"/>
                <w:u w:val="single"/>
                <w:lang w:val="ru-RU"/>
              </w:rPr>
              <w:t>«Муниципальный земельный контроль»</w:t>
            </w:r>
          </w:p>
        </w:tc>
      </w:tr>
      <w:tr>
        <w:trPr>
          <w:trHeight w:val="23" w:hRule="atLeast"/>
        </w:trPr>
        <w:tc>
          <w:tcPr>
            <w:tcW w:w="9571" w:type="dxa"/>
            <w:tcBorders/>
          </w:tcPr>
          <w:p>
            <w:pPr>
              <w:pStyle w:val="NoSpacing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  <w:lang w:val="ru-RU"/>
              </w:rPr>
              <w:t xml:space="preserve">на территории Кавалерского сельского поселения, утвержденный постановлением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Spacing"/>
              <w:rPr>
                <w:sz w:val="23"/>
                <w:szCs w:val="23"/>
                <w:u w:val="single"/>
                <w:lang w:val="ru-RU"/>
              </w:rPr>
            </w:pPr>
            <w:r>
              <w:rPr>
                <w:sz w:val="23"/>
                <w:szCs w:val="23"/>
                <w:u w:val="single"/>
                <w:lang w:val="ru-RU"/>
              </w:rPr>
              <w:t xml:space="preserve">администрации Кавалерского сельского поселения от 20.03.2013 № 108 </w:t>
            </w:r>
            <w:r>
              <w:rPr>
                <w:u w:val="single"/>
                <w:lang w:val="ru-RU"/>
              </w:rPr>
              <w:t>Об утверждении  административного регламента исполнения</w:t>
            </w:r>
            <w:r>
              <w:rPr>
                <w:u w:val="single"/>
              </w:rPr>
              <w:t> </w:t>
            </w:r>
            <w:r>
              <w:rPr>
                <w:u w:val="single"/>
                <w:lang w:val="ru-RU"/>
              </w:rPr>
              <w:t xml:space="preserve"> муниципальной функции «Муниципальный</w:t>
            </w:r>
            <w:r>
              <w:rPr>
                <w:u w:val="single"/>
              </w:rPr>
              <w:t> </w:t>
            </w:r>
            <w:r>
              <w:rPr>
                <w:u w:val="single"/>
                <w:lang w:val="ru-RU"/>
              </w:rPr>
              <w:t xml:space="preserve"> земельный контроль» на территории  Кавалерского сельского поселения в новой редак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с указанием наименований, номеров и дат их прин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  Перечень  документов,   представление   которых   юридическим   лицом, индивидуаль-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ым предпринимателем  необходимо  для  достижения целей и задач проведения проверки: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порт гражданина РФ, свидетельство ИНН, свидетельство ОГРН, правоустанавливающ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ы на земельные участки, договора аренд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Кавалерского сельского посел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.П. Оги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(должность, фамилия, инициалы руководителя,  заместителя руководите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>органа государственного контроля (надзора), орган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 xml:space="preserve">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контроля, издавшего распоряжение или приказ о проведении провер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ab/>
        <w:t xml:space="preserve">         (подпись, заверенная печа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аповалов Юрий Дмитриевич - инспектор по земельным и имущественным отношения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и Кавалерского сельского поселения тел. 8 86370 24 23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амилия, имя, отчество (последнее - при наличии) и должность  должностного лица, непосредственно подготовившего проект распоря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приказа), контактный телефон, электронный адрес (при наличии)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55:00Z</dcterms:created>
  <dc:creator>1</dc:creator>
  <dc:description/>
  <cp:keywords/>
  <dc:language>en-US</dc:language>
  <cp:lastModifiedBy>1</cp:lastModifiedBy>
  <cp:lastPrinted>2013-10-14T17:53:00Z</cp:lastPrinted>
  <dcterms:modified xsi:type="dcterms:W3CDTF">2013-10-14T13:55:00Z</dcterms:modified>
  <cp:revision>2</cp:revision>
  <dc:subject/>
  <dc:title>Приложение 1</dc:title>
</cp:coreProperties>
</file>