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83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558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я 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Остапенко Вера Николаевна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аименование юридического лица, фамилия, имя, отчество </w:t>
      </w:r>
      <w:r>
        <w:rPr/>
        <w:t xml:space="preserve"> (последнее - при наличии) индивидуального предпринимате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 Сидельникова, 234</w:t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</w:t>
      </w:r>
      <w:r>
        <w:rPr/>
        <w:t>теля и место(а) фактического осуществления им деятельност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свидетельст</w:t>
      </w:r>
      <w:r>
        <w:rPr/>
        <w:t>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документарн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10 октября 201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январ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январ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Янва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го контроля» от 26.12.2008 г. №294-ФЗ, п.4 «Положения о муниципальном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емельном контроле на территории Кавалерского сельского поселения», утвержденного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Кавалерского сельского поселения № 39 от 11.03.2012 г.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</w:t>
      </w:r>
      <w:r>
        <w:rPr/>
        <w:t>предметом проверк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дзора), осуществлению муниципального контроля (при их наличии)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</w:t>
      </w:r>
      <w:r>
        <w:rPr/>
        <w:t>т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52:00Z</dcterms:created>
  <dc:creator>1</dc:creator>
  <dc:description/>
  <cp:keywords/>
  <dc:language>en-US</dc:language>
  <cp:lastModifiedBy>1</cp:lastModifiedBy>
  <cp:lastPrinted>2012-03-13T11:45:00Z</cp:lastPrinted>
  <dcterms:modified xsi:type="dcterms:W3CDTF">2013-01-25T04:52:00Z</dcterms:modified>
  <cp:revision>2</cp:revision>
  <dc:subject/>
  <dc:title>Приложение 1</dc:title>
</cp:coreProperties>
</file>