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0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01.02.2011  №7 «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гражданами, претендую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мещение должностей муниципальной службы </w:t>
      </w:r>
    </w:p>
    <w:p>
      <w:pPr>
        <w:pStyle w:val="Normal"/>
        <w:rPr/>
      </w:pPr>
      <w:r>
        <w:rPr>
          <w:sz w:val="24"/>
          <w:szCs w:val="24"/>
        </w:rPr>
        <w:t xml:space="preserve">в администрации Кавалер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и муниципальными служа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вале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, а также сведений 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ходах, об имуществе и обязательст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</w:t>
      </w:r>
    </w:p>
    <w:p>
      <w:pPr>
        <w:pStyle w:val="Normal"/>
        <w:rPr/>
      </w:pPr>
      <w:r>
        <w:rPr>
          <w:sz w:val="24"/>
          <w:szCs w:val="24"/>
        </w:rPr>
        <w:t>(супруга) и несовершеннолетних дет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Областным законом от 09.10.2007 № 787-ЗС «О реестре муниципальных должностей и Реестре должностей муниципальной службы в Ростовской области», ч. 2 ст. 1 Федерального закона от 02.03.2007 № 25-ФЗ «О муниципальной службе в Российской Федерации», п. 2 ч. 1 ст. 16 Областного закона от 28.12.2005 № 436-ЗС «О местном самоуправлении в Ростовской области»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руководствуясь частями 1,2 ст. 26 Устава муниципального образования «Кавалер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в распоряжение Администрации Кавалерского сельского поселения от 01.02.2011 № 7 «О порядке предоставления гражданами, претендующими на замещение должностей муниципальной службы в Администрации Кавалерского сельского поселения и муниципальными служащими Администрации Кавале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еречня должностей муниципальной службы в Администрации Кавалерского сельского поселения, при назначении на которые граждане и при замещении которых муниципальные служащие Администрации Кавалерского сельского поселения обязаны представлять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зложить в следующей редакц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тор экономики и финан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долж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категории.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</w:t>
        <w:tab/>
        <w:tab/>
        <w:tab/>
        <w:tab/>
        <w:t>Ю.П. Огиенко</w:t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2:00Z</dcterms:created>
  <dc:creator>Огиенко Юрий Павлович</dc:creator>
  <dc:description/>
  <cp:keywords/>
  <dc:language>en-US</dc:language>
  <cp:lastModifiedBy>1</cp:lastModifiedBy>
  <cp:lastPrinted>2011-09-01T12:14:00Z</cp:lastPrinted>
  <dcterms:modified xsi:type="dcterms:W3CDTF">2013-07-12T14:23:00Z</dcterms:modified>
  <cp:revision>4</cp:revision>
  <dc:subject/>
  <dc:title> </dc:title>
</cp:coreProperties>
</file>