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9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5A6167"/>
          <w:sz w:val="18"/>
          <w:szCs w:val="18"/>
        </w:rPr>
      </w:pPr>
      <w:r>
        <w:rPr>
          <w:rFonts w:cs="Arial" w:ascii="Arial" w:hAnsi="Arial"/>
          <w:bCs/>
          <w:color w:val="5A6167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создании комиссии по соблюде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требований к служебному поведе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«Кавалерское сельское поселени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 урегулированию  конфликта интересов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10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Кавалерского сельского поселения и руководствуясь пунктом 3, части 1, статьи 27 Устава муниципального образования «Кавалерское сельское поселение»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1. Создать комиссию по соблюдению требований к служебному поведению  муниципальных служащих администрации муниципального образования «Кавалерское сельское поселение» и урегулированию конфликта интересов и утвердить ее состав согласно приложению № 1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2.Утвердить положение о комиссии по соблюдению требований к служебному поведению муниципальных служащих администрации муниципального образования  «Кавалерское сельское поселение» и урегулированию конфликта интересов согласно приложению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ind w:left="851" w:hanging="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ind w:left="851" w:hanging="0"/>
        <w:jc w:val="both"/>
        <w:rPr>
          <w:bCs/>
        </w:rPr>
      </w:pPr>
      <w:r>
        <w:rPr>
          <w:bCs/>
        </w:rPr>
        <w:t>Глава Кавалерского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bCs/>
        </w:rPr>
        <w:t xml:space="preserve">сельского поселения                                    Ю.П. Огиенко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396"/>
      </w:tblGrid>
      <w:tr>
        <w:trPr>
          <w:trHeight w:val="1155" w:hRule="atLeast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 распоряжению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лавы Кавалерск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1.03.2011 г г. № 9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   </w:t>
            </w:r>
          </w:p>
        </w:tc>
      </w:tr>
    </w:tbl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tLeast" w:line="240"/>
        <w:jc w:val="center"/>
        <w:rPr>
          <w:bCs/>
          <w:color w:val="5A6167"/>
        </w:rPr>
      </w:pPr>
      <w:r>
        <w:rPr>
          <w:bCs/>
        </w:rPr>
        <w:t>комиссии по соблюдению требований к служебному поведению  муниципальных служащих</w:t>
      </w:r>
      <w:r>
        <w:rPr>
          <w:bCs/>
          <w:color w:val="5A6167"/>
        </w:rPr>
        <w:t xml:space="preserve"> а</w:t>
      </w:r>
      <w:r>
        <w:rPr>
          <w:bCs/>
        </w:rPr>
        <w:t>дминистрации муниципального образования «Кавалерское сельское поселение»</w:t>
      </w:r>
      <w:r>
        <w:rPr/>
        <w:t xml:space="preserve"> и урегулированию  конфликта интересов.</w:t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623"/>
      </w:tblGrid>
      <w:tr>
        <w:trPr>
          <w:trHeight w:val="510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гиенко Юрий Павл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председатель комиссии, глава Кавалерского сельского поселения;  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зинов Антон Павл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заместитель председателя комиссии, специалист высшей категории по жилищно - коммунальному хозяйству администрации Кавалерского сельское поселения;  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рофеева Татьяна Васильевна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секретарь комиссии,  специалист Администрации Кавалерского сельского поселения по правовой , кадровой и архивной работе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вченко Светлана Александ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  заведующая сектором экономики и финансов администрации Кавалерского сельского поселения;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чегарова Ольга Никола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 главный бухгалтер администрации Кавалерского сельского поселения»;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Normal"/>
        <w:spacing w:lineRule="atLeast" w:line="240"/>
        <w:ind w:left="5664" w:firstLine="708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/>
        <w:ind w:left="5664" w:firstLine="708"/>
        <w:rPr>
          <w:bCs/>
        </w:rPr>
      </w:pPr>
      <w:r>
        <w:rPr>
          <w:bCs/>
        </w:rPr>
        <w:t xml:space="preserve">к распоряжению   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tab/>
        <w:t>главы Кавалерского</w:t>
      </w:r>
    </w:p>
    <w:p>
      <w:pPr>
        <w:pStyle w:val="Normal"/>
        <w:spacing w:lineRule="atLeast" w:line="240"/>
        <w:ind w:left="5664" w:firstLine="708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</w:t>
      </w:r>
      <w:r>
        <w:rPr>
          <w:bCs/>
        </w:rPr>
        <w:tab/>
        <w:tab/>
        <w:t>от 11.02.2011 г. № 13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о комиссии по соблюдению требований к служебному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поведению муниципальных служащих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 xml:space="preserve">администрации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«Кавалерское сельское поселение»</w:t>
      </w:r>
      <w:r>
        <w:rPr/>
        <w:t xml:space="preserve"> и урегулированию </w:t>
      </w:r>
    </w:p>
    <w:p>
      <w:pPr>
        <w:pStyle w:val="Normal"/>
        <w:spacing w:lineRule="atLeast" w:line="240"/>
        <w:jc w:val="center"/>
        <w:rPr>
          <w:bCs/>
          <w:color w:val="5A6167"/>
        </w:rPr>
      </w:pPr>
      <w:r>
        <w:rPr/>
        <w:t xml:space="preserve"> </w:t>
      </w:r>
      <w:r>
        <w:rPr/>
        <w:t>конфликта интересов.</w:t>
      </w:r>
    </w:p>
    <w:p>
      <w:pPr>
        <w:pStyle w:val="Normal"/>
        <w:spacing w:lineRule="atLeast" w:line="240"/>
        <w:jc w:val="both"/>
        <w:rPr>
          <w:bCs/>
          <w:color w:val="5A6167"/>
        </w:rPr>
      </w:pPr>
      <w:r>
        <w:rPr>
          <w:bCs/>
          <w:color w:val="5A6167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Кавалерского сельского поселения (далее - комисс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комиссии является содействие администрации Кавалер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Кавалерского сельского поселения.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Порядок образования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образуется распоряжением администрации Кавалер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утверждается распоряжением администрации Кавалер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 источнике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Кавалер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письменному запросу председателя комиссии Глава Кавалерского сельского поселения или уполномоченный им муниципальный служащий администрации Кавалер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решении комиссии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решения и его обоснован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Копии решения комиссии в течение трех дней со дня его принятия направляются Главе Кавалер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Глава Кавалер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Кавалер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Кавалер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Организационно-техническое и документационное обеспечение деятельности комиссии возлагается на специалиста, ответственного за ведение  кадров администрации Кавале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Pravo</dc:creator>
  <dc:description/>
  <cp:keywords/>
  <dc:language>en-US</dc:language>
  <cp:lastModifiedBy>1</cp:lastModifiedBy>
  <cp:lastPrinted>2011-03-31T09:56:00Z</cp:lastPrinted>
  <dcterms:modified xsi:type="dcterms:W3CDTF">2011-03-31T05:58:00Z</dcterms:modified>
  <cp:revision>2</cp:revision>
  <dc:subject/>
  <dc:title>РАСПОРЯЖЕНИЕ</dc:title>
</cp:coreProperties>
</file>