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иповая форма)</w:t>
      </w:r>
    </w:p>
    <w:p>
      <w:pPr>
        <w:pStyle w:val="Normal"/>
        <w:spacing w:before="0" w:after="200"/>
        <w:jc w:val="right"/>
        <w:rPr/>
      </w:pPr>
      <w:r>
        <w:rPr/>
        <w:t>(лицевая сторона)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  <w:t>347683 Ростовская область Егорлыкский район х.Кавалерский ул.Ленина, 2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 (ПРИКАЗ)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ой выездно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    20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before="200" w:after="0"/>
        <w:rPr/>
      </w:pPr>
      <w:r>
        <w:rPr/>
        <w:t>1. Провести проверку в отношении  ИП Бухтоярова Николая Борисовича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>
          <w:u w:val="single"/>
        </w:rPr>
      </w:pPr>
      <w:r>
        <w:rPr/>
        <w:t xml:space="preserve">2. Назначить лицом(ами), уполномоченным(ыми) на проведение проверки:  </w:t>
      </w:r>
      <w:r>
        <w:rPr>
          <w:u w:val="single"/>
        </w:rPr>
        <w:t xml:space="preserve">муниципального инспектора Кавалерского сельского поселения по использованию и охране земель Шаповалова </w:t>
      </w:r>
      <w:r>
        <w:rPr/>
        <w:t>Юрия Дмитриевич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/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/>
        <w:t>4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  <w:r>
        <w:rPr>
          <w:u w:val="single"/>
        </w:rPr>
        <w:t>проведения плановой проверки на основании</w:t>
      </w:r>
      <w:r>
        <w:rPr/>
        <w:t xml:space="preserve"> утвержденного плана проверки от 29 октября 2010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  <w:r>
        <w:br w:type="page"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>задачами настоящей проверки являются:  проверка соблюдения земельного законодательства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u w:val="single"/>
        </w:rPr>
        <w:t>РФ юридическими лицами и индивидуальными предпринимателями на территории Кавалерского</w:t>
      </w:r>
      <w:r>
        <w:rPr/>
        <w:t xml:space="preserve"> сельского поселения Егорлыкского района Ростов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 Предметом настоящей проверки является </w:t>
      </w:r>
      <w:r>
        <w:rPr>
          <w:i/>
          <w:iCs/>
        </w:rPr>
        <w:t>(отметить нужное)</w:t>
      </w:r>
      <w:r>
        <w:rPr/>
        <w:t>:</w:t>
      </w:r>
    </w:p>
    <w:p>
      <w:pPr>
        <w:pStyle w:val="Normal"/>
        <w:ind w:firstLine="851"/>
        <w:jc w:val="both"/>
        <w:rPr/>
      </w:pPr>
      <w:r>
        <w:rPr>
          <w:u w:val="single"/>
        </w:rPr>
        <w:t>соблюдение обязательных требований или требований, установленных муниципальными правовыми актами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w:rPr/>
        <w:t>проведение мероприятий:</w:t>
      </w:r>
    </w:p>
    <w:p>
      <w:pPr>
        <w:pStyle w:val="Normal"/>
        <w:ind w:firstLine="851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/>
      </w:pPr>
      <w:r>
        <w:rPr/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 </w:t>
      </w:r>
      <w:r>
        <w:rPr>
          <w:u w:val="single"/>
        </w:rPr>
        <w:t>ст.71 Земельного кодекса РФ, п.1 ст.14 Федерального Закона РФ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. №294-ФЗ, п.4 «Положения о муниципальном земельном контроле на территории Кавалерского сельского поселения», утвержденного Постановлением администрации</w:t>
      </w:r>
      <w:r>
        <w:rPr/>
        <w:t xml:space="preserve"> Кавалерского сельского поселения №84 от 9.11.2009 г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  <w:t>8. В процессе проверки провести следующие мероприятия по контролю, необходимые для достижения целей и задач проведения проверки:  проверить правоустанавливающие документы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 земельные участки, произвести осмотр и обмер земельных учас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9. Перечень административных регламентов проведения мероприятий по контролю (при их наличии), необходимых для проведения проверки:  нет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Кавалерского сельског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ения Ю.П.Огиенк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Шаповалов Юрий Дмитриевич специалист по земельным и имущественным отношениям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Администрации Кавалерского сельского поселения тел. 8(863-70) 24-2-33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1:00Z</dcterms:created>
  <dc:creator>PROF-RodionovaTV</dc:creator>
  <dc:description/>
  <cp:keywords/>
  <dc:language>en-US</dc:language>
  <cp:lastModifiedBy>1</cp:lastModifiedBy>
  <cp:lastPrinted>2011-02-01T16:51:00Z</cp:lastPrinted>
  <dcterms:modified xsi:type="dcterms:W3CDTF">2011-02-01T13:51:00Z</dcterms:modified>
  <cp:revision>2</cp:revision>
  <dc:subject/>
  <dc:title>Приложение 1</dc:title>
</cp:coreProperties>
</file>