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14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 xml:space="preserve">Об  утверждении положения  </w:t>
      </w:r>
      <w:r>
        <w:rPr>
          <w:bCs/>
          <w:sz w:val="24"/>
          <w:szCs w:val="24"/>
        </w:rPr>
        <w:t>о конкурсной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и по проведению конкурсов на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щение вакантных должностей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службы</w:t>
      </w:r>
    </w:p>
    <w:p>
      <w:pPr>
        <w:pStyle w:val="Style1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Администрации Кавалерского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 поселения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 целях  обеспечения    конституционного права  граждан  Российской  Федерации   на  равный  доступ к  муниципальной   службе и права муниципальных  служащих на  должностной  рост  на  конкурсной  основе, в соответствии  с  Федеральным законом 02.03.2007  N 25-ФЗ «О муниципальной службе в Российской Федерации»,  на  основании  Устава  муниципального  образования «Кавалерское сельское  поселение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нкурсной комиссии по оценке профессионального уровня кандидатов на замещение вакантной должности муниципальной   службы в  Администрации  Кавалерского сельского  поселения . ( Приложение 1)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Образовать конкурсную комиссию по оценке профессионального уровня кандидатов на замещение вакантной должности  муниципальной  службы  в  Администрации Кавалерского сельского  поселения и утвердить ее состав согласно приложению 2 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Контроль  за  исполнением  данного  постановления  оставляю за собой.             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620" w:hanging="360"/>
        <w:rPr/>
      </w:pPr>
      <w:r>
        <w:rPr/>
        <w:t>Глава Кавалерского</w:t>
      </w:r>
    </w:p>
    <w:p>
      <w:pPr>
        <w:pStyle w:val="Normal"/>
        <w:ind w:left="1620" w:hanging="360"/>
        <w:rPr/>
      </w:pPr>
      <w:r>
        <w:rPr/>
        <w:t>сельского поселения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1.Деятельность Комиссии осуществляется под руководством председателя Комиссии, а в его отсутствие (или по его поручению) под руководством заместителя председателя комиссии (далее – председатель Комиссии) или члена комисс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1145</wp:posOffset>
                </wp:positionV>
                <wp:extent cx="5943600" cy="6835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-24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ind w:right="-2407" w:firstLine="2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6"/>
                              <w:ind w:right="-2407" w:firstLine="37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распоряжению Администрации</w:t>
                            </w:r>
                          </w:p>
                          <w:p>
                            <w:pPr>
                              <w:pStyle w:val="Style16"/>
                              <w:ind w:right="-240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валерского  сельского  поселения</w:t>
                            </w:r>
                          </w:p>
                          <w:p>
                            <w:pPr>
                              <w:pStyle w:val="Style16"/>
                              <w:ind w:right="-24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7.06.2010 №14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ложение</w:t>
                              <w:br/>
                              <w:t>о конкурсной комиссии по проведению конкурсов на замещение вакантных должностей муниципальной службы в Администрации Кавалерского сельского 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         Общее полож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регулирует порядок работы конкурсной комиссии по проведению конкурсов на замещение вакантных должностей муниципальной службы в Администрации Кавалерского сельского  поселения (далее – Комиссия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комиссии образуется и утверждается постановлением  Администрации   Кавалерского сельского  поселения  и действует на постоянной основе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в своей деятельности руководствуется Конституцией Российской Федерации, Федеральным законом от 02.03.2007  N 25-ФЗ «О муниципальной службе в Российской Федерации», областным законом  от 09.10.2007г № 786-ЗС « О муниципальной службе  в Ростовской  области     ( в редакции Областного закона от 19.12.2008г № 156-ЗС) , Уставом муниципального  образования «Кавалерское  сельское  поселение»,иными нормативными правовыми актами, настоящим Положением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         Полномочия Комиссии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обладает следующими полномочиями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Размещает в информационном бюллетене «Муниципальный вестник» и   на официальном сайте Администрации Егорлыкского района   объявления о проведении конкурса на замещение вакантной должности муниципальной службы в Администрации  Кавалерского   сельского  поселения (далее – Конкурс)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 Ведет регистрацию и учет лиц, подавших документы для участия в Конкурсе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 Осуществляет проверку документов, представленных гражданами для участия в Конкурсе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 Организует проведение Конкурса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 Рассматривает обращения граждан, связанные с подготовкой и проведением Конкурса, принимает по ним решение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 Принимает решение о признании кандидата победителем Конкурса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. Осуществляет иные полномочия, связанные с проведением Конкурса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         Порядок работ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8.2pt;mso-wrap-distance-left:9pt;mso-wrap-distance-right:9pt;mso-wrap-distance-top:0pt;mso-wrap-distance-bottom:0pt;margin-top:-2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ind w:right="-240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Style16"/>
                        <w:ind w:right="-2407" w:firstLine="2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Style16"/>
                        <w:ind w:right="-2407" w:firstLine="37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 распоряжению Администрации</w:t>
                      </w:r>
                    </w:p>
                    <w:p>
                      <w:pPr>
                        <w:pStyle w:val="Style16"/>
                        <w:ind w:right="-240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авалерского  сельского  поселения</w:t>
                      </w:r>
                    </w:p>
                    <w:p>
                      <w:pPr>
                        <w:pStyle w:val="Style16"/>
                        <w:ind w:right="-240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7.06.2010 №14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ложение</w:t>
                        <w:br/>
                        <w:t>о конкурсной комиссии по проведению конкурсов на замещение вакантных должностей муниципальной службы в Администрации Кавалерского сельского 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         Общее положени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регулирует порядок работы конкурсной комиссии по проведению конкурсов на замещение вакантных должностей муниципальной службы в Администрации Кавалерского сельского  поселения (далее – Комиссия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 комиссии образуется и утверждается постановлением  Администрации   Кавалерского сельского  поселения  и действует на постоянной основе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в своей деятельности руководствуется Конституцией Российской Федерации, Федеральным законом от 02.03.2007  N 25-ФЗ «О муниципальной службе в Российской Федерации», областным законом  от 09.10.2007г № 786-ЗС « О муниципальной службе  в Ростовской  области     ( в редакции Областного закона от 19.12.2008г № 156-ЗС) , Уставом муниципального  образования «Кавалерское  сельское  поселение»,иными нормативными правовыми актами, настоящим Положением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.         Полномочия Комиссии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обладает следующими полномочиями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1. Размещает в информационном бюллетене «Муниципальный вестник» и   на официальном сайте Администрации Егорлыкского района   объявления о проведении конкурса на замещение вакантной должности муниципальной службы в Администрации  Кавалерского   сельского  поселения (далее – Конкурс)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. Ведет регистрацию и учет лиц, подавших документы для участия в Конкурсе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. Осуществляет проверку документов, представленных гражданами для участия в Конкурсе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. Организует проведение Конкурса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. Рассматривает обращения граждан, связанные с подготовкой и проведением Конкурса, принимает по ним решение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. Принимает решение о признании кандидата победителем Конкурса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7. Осуществляет иные полномочия, связанные с проведением Конкурса.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.         Порядок работы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>
          <w:sz w:val="24"/>
          <w:szCs w:val="24"/>
        </w:rPr>
        <w:t>Об объявлении Конкурса издается Постановление главы Кавалерского сельского  поселения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первом этапе Конкурса публикуется информация о приеме документов для участия в Конкурсе в информационном бюллетене «Муниципальный вестник» и   на официальном сайте Администрации Егорлыкского района  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второго этапа Конкурса Комиссией направляется сообщение о дате, месте и времени проведения второго этапа Конкурса гражданам, допущенным к участию в Конкурс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проведении Конкурса используются не противоречащие законам и другим нормативным правовым актам Российской Федерации, Ростовской 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ение о применении методов оценки профессиональных и личностных качеств кандидатов принимается Комиссией.</w:t>
      </w:r>
    </w:p>
    <w:p>
      <w:pPr>
        <w:pStyle w:val="Style16"/>
        <w:rPr/>
      </w:pPr>
      <w:r>
        <w:rPr>
          <w:sz w:val="24"/>
          <w:szCs w:val="24"/>
        </w:rPr>
        <w:t>По результатам второго этапа Конкурса выявляется победитель Конкурса на замещение вакантной должности муниципальной службы в Администрации  Кавалерского сельского  поселения.</w:t>
      </w:r>
    </w:p>
    <w:p>
      <w:pPr>
        <w:pStyle w:val="Style16"/>
        <w:rPr/>
      </w:pPr>
      <w:r>
        <w:rPr>
          <w:sz w:val="24"/>
          <w:szCs w:val="24"/>
        </w:rPr>
        <w:t>Организационно – техническое обеспечение  осуществляет кадровая  служба  Администрации Кавалерского   сельского 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        Заседание Комисс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при наличии не менее двух кандида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Комиссии открывает заседание Комиссии и оглашает список кандида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заседании Комиссии секретарь Комиссии ведет протоко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зультаты работы Комиссии оформляются решением, которое подписывается Председателем, заместителем, секретарем и членами Комиссии, принявшими участие в заседа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миссия выносит решение путем голосования с учетом выбранного метода оценки профессиональных и личностных качеств кандидатов.</w:t>
      </w:r>
    </w:p>
    <w:p>
      <w:pPr>
        <w:pStyle w:val="Style16"/>
        <w:rPr/>
      </w:pPr>
      <w:r>
        <w:rPr>
          <w:sz w:val="24"/>
          <w:szCs w:val="24"/>
        </w:rPr>
        <w:t>Решение Комиссии о признании кандидата победителем является основанием для назначения его на соответствующую вакантную должность муниципальной службы в Администрации  Кавалерского  сельского 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, членов Комиссии с приглашением иных лиц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5.   независимый  эксперт  (при  необходимости)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1145</wp:posOffset>
                </wp:positionV>
                <wp:extent cx="5943600" cy="420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аспоряжению  Администрации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валерского  сельского  поселения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7.06.2010 г №  1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став</w:t>
                              <w:br/>
                              <w:t>конкурсной комиссии по проведению конкурсов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 замещение вакантных должностей муниципальной службы</w:t>
                              <w:br/>
                              <w:t>в Администрации Кавалерского   сельского  посел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Огиенко Юрий Павлович  -     председатель  комиссии,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     Кавалерского  сельского   поселения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Дорофеева Татьяна Васильевна   - секретарь  комиссии,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ециалист  по  правовой  и кадровой  работе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  комиссии  :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9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Убирайло Сергей Васильевич  -  депутат Собрания депутатов   </w:t>
                            </w:r>
                          </w:p>
                          <w:p>
                            <w:pPr>
                              <w:pStyle w:val="Style16"/>
                              <w:ind w:left="9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валерского сельского поселения, директор МОУ КСШ №3  </w:t>
                            </w:r>
                          </w:p>
                          <w:p>
                            <w:pPr>
                              <w:pStyle w:val="Style16"/>
                              <w:ind w:left="9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м.А.П.Дубинца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. Савченко Светлана Александровна  - заведующая сектором экономики и финансов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валерского сельского  посел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1.2pt;mso-wrap-distance-left:9pt;mso-wrap-distance-right:9pt;mso-wrap-distance-top:0pt;mso-wrap-distance-bottom:0pt;margin-top:-2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№ 2 </w:t>
                      </w:r>
                    </w:p>
                    <w:p>
                      <w:pPr>
                        <w:pStyle w:val="Style16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аспоряжению  Администрации </w:t>
                      </w:r>
                    </w:p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авалерского  сельского  поселения</w:t>
                      </w:r>
                    </w:p>
                    <w:p>
                      <w:pPr>
                        <w:pStyle w:val="Style16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7.06.2010 г №  14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став</w:t>
                        <w:br/>
                        <w:t>конкурсной комиссии по проведению конкурсов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 замещение вакантных должностей муниципальной службы</w:t>
                        <w:br/>
                        <w:t>в Администрации Кавалерского   сельского  поселения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1.Огиенко Юрий Павлович  -     председатель  комиссии,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лава      Кавалерского  сельского   поселения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2. Дорофеева Татьяна Васильевна   - секретарь  комиссии,  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специалист  по  правовой  и кадровой  работе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Члены   комиссии  :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ind w:left="99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Убирайло Сергей Васильевич  -  депутат Собрания депутатов   </w:t>
                      </w:r>
                    </w:p>
                    <w:p>
                      <w:pPr>
                        <w:pStyle w:val="Style16"/>
                        <w:ind w:left="99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Кавалерского сельского поселения, директор МОУ КСШ №3  </w:t>
                      </w:r>
                    </w:p>
                    <w:p>
                      <w:pPr>
                        <w:pStyle w:val="Style16"/>
                        <w:ind w:left="99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им.А.П.Дубинца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4. Савченко Светлана Александровна  - заведующая сектором экономики и финансов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Кавалерского сельского  поселения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9:00Z</dcterms:created>
  <dc:creator>User</dc:creator>
  <dc:description/>
  <cp:keywords/>
  <dc:language>en-US</dc:language>
  <cp:lastModifiedBy>1</cp:lastModifiedBy>
  <cp:lastPrinted>2010-06-08T17:09:00Z</cp:lastPrinted>
  <dcterms:modified xsi:type="dcterms:W3CDTF">2015-04-09T15:36:00Z</dcterms:modified>
  <cp:revision>3</cp:revision>
  <dc:subject/>
  <dc:title> </dc:title>
</cp:coreProperties>
</file>