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7"/>
          <w:szCs w:val="27"/>
        </w:rPr>
        <w:t xml:space="preserve">«27» </w:t>
      </w:r>
      <w:r>
        <w:rPr>
          <w:sz w:val="28"/>
          <w:szCs w:val="28"/>
        </w:rPr>
        <w:t>июня 2025 г.</w:t>
      </w:r>
      <w:r>
        <w:rPr>
          <w:sz w:val="27"/>
          <w:szCs w:val="27"/>
        </w:rPr>
        <w:t xml:space="preserve">  </w:t>
      </w:r>
      <w:r>
        <w:rPr>
          <w:sz w:val="26"/>
          <w:szCs w:val="26"/>
        </w:rPr>
        <w:t xml:space="preserve">                              </w:t>
      </w:r>
      <w:r>
        <w:rPr>
          <w:b/>
          <w:sz w:val="36"/>
          <w:szCs w:val="36"/>
        </w:rPr>
        <w:t xml:space="preserve">№62     </w:t>
      </w:r>
      <w:r>
        <w:rPr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Порядка </w:t>
      </w:r>
    </w:p>
    <w:p>
      <w:pPr>
        <w:pStyle w:val="TextBody"/>
        <w:rPr/>
      </w:pPr>
      <w:r>
        <w:rPr/>
        <w:t xml:space="preserve">и сроков составления проекта бюджета </w:t>
      </w:r>
    </w:p>
    <w:p>
      <w:pPr>
        <w:pStyle w:val="TextBody"/>
        <w:rPr/>
      </w:pPr>
      <w:r>
        <w:rPr/>
        <w:t>Кавалерского сельского поселения</w:t>
      </w:r>
    </w:p>
    <w:p>
      <w:pPr>
        <w:pStyle w:val="TextBody"/>
        <w:rPr/>
      </w:pPr>
      <w:r>
        <w:rPr/>
        <w:t xml:space="preserve">Егорлыкского района на 2026 год </w:t>
      </w:r>
    </w:p>
    <w:p>
      <w:pPr>
        <w:pStyle w:val="TextBody"/>
        <w:rPr/>
      </w:pPr>
      <w:r>
        <w:rPr/>
        <w:t>и на плановый период 2027 и 2028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о исполнение пункта 3 постановления Правительства Ростовской области от 05.05.2025 № 343 «Об утверждении Порядка и сроков составления проекта областного бюджета на 2026 год и на плановый период 2027 и 2028 годов», в соответствии со статьями 169, 184 Бюджетного кодекса Российской Федерации и решением Собрания депутатов Кавалерского сельского поселения от 22.10.2022г. № 29 «О бюджетном процессе в муниципальном образовании «Кавалерское сельское поселение», в целях обеспечения составления проекта бюджета Кавалерского сельского поселения Егорлыкского района на 2026 год и на плановый период 2027 и 2028 годов, руководствуясь пунктом 11 части 2 статьи 34 Устава 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Кавалерского сельского поселения Егорлыкского района на 2026 год и на плановый период 2027 и 2028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            Д.Г.Хаустов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валер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06.2025 года №6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Кавалерского сельского поселения Егорлыкского района на 2026 год и на плановый период 2027 и 202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47"/>
        <w:gridCol w:w="1612"/>
        <w:gridCol w:w="2651"/>
      </w:tblGrid>
      <w:tr>
        <w:trPr>
          <w:tblHeader w:val="true"/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6 – 2028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.2025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авалер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5 г.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 (на основании данных ИФНС России по Ростовской области)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х показателей, исходных данных и сведений, необходимых для составления проекта бюджета Кавалерского сельского поселения Егорлыкского района на 2026 – 2028 годы, в части налоговых и неналоговых доходо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5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ых программ, предлагаемых к реализации начиная с 2026 года, а также проектов изменений в ранее утвержденные муниципальные программы Кавалер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Кавалер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8"/>
              </w:rPr>
              <w:t>до 30.10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Кавалерского сельского поселения «О прогнозе социально – экономического развития Кавалерского сельского поселения на 2026-2028 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1.202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25 г. и ожидаемых итогах социально-экономического развития Кавалерского сельского поселения за 2025 год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.11. 202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араметров бюджета Кавалерского сельского поселения Егорлыкского района на 2026 год и на плановый период 2027 и 2028 годов, подготовленных на основ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5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5-2027 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5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Кавалер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Кавалерского сельского поселения Егорлыкского района на 2026 и на плановый период 2027 и 2028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5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8:00Z</dcterms:created>
  <dc:creator>103A</dc:creator>
  <dc:description/>
  <cp:keywords/>
  <dc:language>en-US</dc:language>
  <cp:lastModifiedBy>Admin</cp:lastModifiedBy>
  <cp:lastPrinted>2023-06-26T17:10:00Z</cp:lastPrinted>
  <dcterms:modified xsi:type="dcterms:W3CDTF">2025-06-27T06:56:00Z</dcterms:modified>
  <cp:revision>70</cp:revision>
  <dc:subject/>
  <dc:title> </dc:title>
</cp:coreProperties>
</file>