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рлыкского района Рост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30» апреля 2025 г.                                   № </w:t>
      </w:r>
      <w:r>
        <w:rPr>
          <w:rFonts w:cs="Times New Roman" w:ascii="Times New Roman" w:hAnsi="Times New Roman"/>
          <w:sz w:val="32"/>
          <w:szCs w:val="32"/>
        </w:rPr>
        <w:t xml:space="preserve">5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х. Кавал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15.10.2024 г.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84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и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лимитов потребления топливно-энергетических ресурсов,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личного освещения, ресурсов по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водоснабжению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одоотведению и вывоз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жидких бытовых отходов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для учреждений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бюджетной сферы, находящихся в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веден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«Кавалерское сельское поселение», на 2025 год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и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ответствии с постановлением Администрации Егорлыкского района Ростовской области от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9.04.2025 года № 14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 внесении изменений в постановление Администрации Егорлыкского района от 14.10.2024 № 942 «Об утверждении прогнозных объемов финансирования и лимитов потребления топливно-энергетических ресурсов, в том числе уличного освещения, ресурсов по водоснабжению, водоотведению и вывозу жидких бытовых отходов для органов местного самоуправления Егорлыкского района и находящихся в их ведении учреждений бюджетной сферы на 2025 год и плановый период 2026 и 2027 годов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в целях установления объемов финансирования и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лимитов потребления для учреждений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Кавалерское сельское поселение»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на 2025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год и плановый период 2026 и 2027 годов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авалерское сельское поселение»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Style18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5"/>
          <w:sz w:val="28"/>
          <w:szCs w:val="28"/>
        </w:rPr>
        <w:t>Внести в постановление от 15.10.2024 № 84 «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и лимитов потребления топливно-энергетических ресурсов, уличного освещения, ресурсов по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водоснабжению,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жидких бытовых отходов для учреждений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бюджетной сферы, находящихся в ведении муниципального образования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«Кавалерское сельское поселение», на 2025 год и плановый  период 2026 и 2027 годов</w:t>
      </w:r>
      <w:r>
        <w:rPr>
          <w:rFonts w:cs="Times New Roman" w:ascii="Times New Roman" w:hAnsi="Times New Roman"/>
          <w:spacing w:val="-5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1.1. Приложение № 1 «Лимиты потребления водоснабжения, водоотведения и вывоза жидких бытовых отходов для учреждений бюджетной сферы, находящихся в ведении муниципального образования «Кавалерское сельское поселение» на 2025 год» изложить в новой редакции, согласно приложению № 1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Заведующему сектором экономики и финанс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авченко С.А. учес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ъемы финансирования указанных лимитов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Кавалерское сельское поселение», при формировании бюджет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2025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год и плановый  период 2026 и 2027 годо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рганизацию исполнения постановления возложить на старшего инспектора администрации Кавалерского сельского поселения Симонову Т. 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  <w:tab/>
        <w:tab/>
        <w:tab/>
        <w:tab/>
        <w:tab/>
        <w:tab/>
        <w:t xml:space="preserve">        Д.Г. Хауст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4.2025 г.  № 53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6"/>
        <w:gridCol w:w="879"/>
        <w:gridCol w:w="880"/>
        <w:gridCol w:w="821"/>
        <w:gridCol w:w="58"/>
        <w:gridCol w:w="538"/>
        <w:gridCol w:w="342"/>
        <w:gridCol w:w="879"/>
        <w:gridCol w:w="880"/>
      </w:tblGrid>
      <w:tr>
        <w:trPr>
          <w:trHeight w:val="20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бюджетной сферы, находящихся в веден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5 год</w:t>
            </w:r>
          </w:p>
        </w:tc>
      </w:tr>
      <w:tr>
        <w:trPr>
          <w:trHeight w:val="22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ы потребления в 2025 году</w:t>
            </w:r>
          </w:p>
        </w:tc>
      </w:tr>
      <w:tr>
        <w:trPr>
          <w:trHeight w:val="24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Кавалерский СДК"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5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6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,1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4:00Z</dcterms:created>
  <dc:creator>Ливадина Ольга Михайловна</dc:creator>
  <dc:description/>
  <cp:keywords/>
  <dc:language>en-US</dc:language>
  <cp:lastModifiedBy>Татьяна Симонова</cp:lastModifiedBy>
  <cp:lastPrinted>2024-12-25T09:53:00Z</cp:lastPrinted>
  <dcterms:modified xsi:type="dcterms:W3CDTF">2025-04-30T06:56:00Z</dcterms:modified>
  <cp:revision>3</cp:revision>
  <dc:subject/>
  <dc:title>Администрация Егорлыкского района Ростовской области</dc:title>
</cp:coreProperties>
</file>