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0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4 г.                                        </w:t>
      </w:r>
      <w:r>
        <w:rPr>
          <w:b/>
          <w:sz w:val="40"/>
          <w:szCs w:val="40"/>
        </w:rPr>
        <w:t>№37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квартал 2024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1 квартал 2024 года по доходам в сумме 3419,1 тыс. рублей, по расходам в сумме 2278,3 тыс. рублей с превышением доходов над расходами (про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1140,8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1 квартал    2024 года является администрац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1 квартал   202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1 квартал    2024 года в Собрание депутатов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сельского 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0.04.2024 г. №37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1 квартал 2024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1 квартал    2024 года составило по доходам в сумме 3419,1 тыс. рублей или 8,4 процентов к годовому плану и по расходам в сумме 2278,3 тыс. рублей или 5,5 процентов к плану года.   </w:t>
      </w:r>
      <w:r>
        <w:rPr>
          <w:color w:val="000000"/>
          <w:sz w:val="26"/>
          <w:szCs w:val="26"/>
        </w:rPr>
        <w:t>Профицит бюджета</w:t>
      </w:r>
      <w:r>
        <w:rPr>
          <w:sz w:val="26"/>
          <w:szCs w:val="26"/>
        </w:rPr>
        <w:t xml:space="preserve"> по итогам за 1 квартал    </w:t>
      </w:r>
      <w:r>
        <w:rPr>
          <w:spacing w:val="-4"/>
          <w:sz w:val="26"/>
          <w:szCs w:val="26"/>
        </w:rPr>
        <w:t>2024 года составил 1140,8 тыс. рублей. Собственных доходов поступило 2319,5 тыс. рублей.  По сравнению</w:t>
      </w:r>
      <w:r>
        <w:rPr>
          <w:sz w:val="26"/>
          <w:szCs w:val="26"/>
        </w:rPr>
        <w:t xml:space="preserve"> с аналогичным периодом прошлого года меньше на 567,6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1 квартал 2024 года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2319,5 тыс. рублей или 29,9 процентов к годовым плановым назначениям. Наибольший удельный вес в их структуре занимают: единый сельскохозяйственный налог– 1955,8 тыс. рублей или 84,3 процентов, доходы от использования имущества, находящегося в государственной и муниципальной собственности -  124,3 тыс. руб. или 5,4 процентов, земельный налог – 125,0 тыс. руб. или 5,4 проц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1 квартал 2024 года составили   1099,6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56,0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930,0 тыс. рублей, дотации бюджетам сельских поселений на поддержку мер по обеспечению сбалансированности бюджетов – 113,4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1348,5 тыс. рублей.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56,0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377,7 тыс. рублей.</w:t>
      </w:r>
    </w:p>
    <w:p>
      <w:pPr>
        <w:pStyle w:val="Normal"/>
        <w:autoSpaceDE w:val="false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439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57,1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24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755,6 тыс.руб., расходы на заработную плату и начисления на выплаты по оплате труда   работников муниципальных бюджетных учреждений –  21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4-04-10T06:04:00Z</dcterms:modified>
  <cp:revision>263</cp:revision>
  <dc:subject/>
  <dc:title>АДМИНИСТРАЦИЯ ЕГОРЛЫКСКОГО РАЙОНА</dc:title>
</cp:coreProperties>
</file>