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83"/>
        <w:gridCol w:w="3157"/>
      </w:tblGrid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8"/>
                <w:szCs w:val="38"/>
              </w:rPr>
              <w:t>ПОСТАНОВЛЕНИЕ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 2024 года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авалерский</w:t>
            </w:r>
          </w:p>
        </w:tc>
      </w:tr>
      <w:tr>
        <w:trPr>
          <w:trHeight w:val="70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ущественных услов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контракта от 05.02.202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158300043023000001 на выполнение рабо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ъекту: «Благоустройство парковой зон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й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овская область, Егорлыкский райо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авалерский, ул. Ленина 2а»</w:t>
            </w:r>
          </w:p>
        </w:tc>
      </w:tr>
      <w:tr>
        <w:trPr>
          <w:trHeight w:val="183" w:hRule="atLeast"/>
        </w:trPr>
        <w:tc>
          <w:tcPr>
            <w:tcW w:w="9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5,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6.04.2022 № 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,  постановлением Правительства Ростовской области от 22.04.2022 № 336 «Об особенностях применения и внесении изменения в постановление Правительства Ростовской области от 25.01.2018 № 31», постановлением администрации Кавалерского сельского поселения от 09.02.2018 № 15 «О мерах по обеспечению исполнения решения бюджета поселения», согласно протоколу заседания комиссии по принятию решений о внесении изменений в существенные условия контракта от 26.03.2024 №1, руководствуясь п.11 ч.2 ст30, Устава муниципального образования «Кавалерское сельское поселение».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ть изменения по соглашению сторон существенных условий муниципального контракта от 05.02.2024 года № 0158300043023000001 на выполнение работ по объекту: ««Благоустройство парковой зоны, расположенной по адресу: Ростовская область, Егорлыкский район, х. Кавалерский, ул. Ленина 2а», заключенного между администрацией Кавалерского сельского поселения и ИП Шагинян С.Л., предусматривающие условие о выплате аванса в размере 30% от суммы муниципального контракта 8 850 000,00 (восемь миллионов восемьсот пятьдесят тысяч) рублей 00 копеек, не превышающем сумму обеспечения муниципального контра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остановления возлагаю на сектор экономики и финан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 xml:space="preserve">                     ___________ Д.Г. Хаус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8:00Z</dcterms:created>
  <dc:creator>Admin</dc:creator>
  <dc:description/>
  <cp:keywords/>
  <dc:language>en-US</dc:language>
  <cp:lastModifiedBy>Admin</cp:lastModifiedBy>
  <cp:lastPrinted>2024-03-29T09:13:00Z</cp:lastPrinted>
  <dcterms:modified xsi:type="dcterms:W3CDTF">2024-03-29T08:38:00Z</dcterms:modified>
  <cp:revision>2</cp:revision>
  <dc:subject/>
  <dc:title> </dc:title>
</cp:coreProperties>
</file>