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36209818"/>
      <w:bookmarkEnd w:id="0"/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09 февраля 2024 г.                                   № </w:t>
      </w:r>
      <w:r>
        <w:rPr>
          <w:rFonts w:eastAsia="Cambria"/>
          <w:sz w:val="32"/>
          <w:szCs w:val="32"/>
          <w:lang w:eastAsia="en-US"/>
        </w:rPr>
        <w:t>11</w:t>
      </w:r>
      <w:r>
        <w:rPr>
          <w:rFonts w:eastAsia="Cambria"/>
          <w:sz w:val="28"/>
          <w:szCs w:val="28"/>
          <w:lang w:eastAsia="en-US"/>
        </w:rPr>
        <w:t xml:space="preserve">                                  х. Кавалер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в 2024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Кавалер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Кавалер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Кавалер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4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4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Кавалерского сельского поселения на 2024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Кавалер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Д.Г. Ха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Кавалер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9» февраля 2024 г. № 11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Кавалерское сельское поселение» на 2024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Кавалерского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09» февраля 2024 г. №11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устов Д.Г. – глава администрации 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имонова Т.В. – старший инспектор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рченко Е.В. 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анукян А.В. – специалист первой категории администрац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нгурян А.С.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валенко М.Ф. – Председатель Собрания депутатов Кавалерского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8:00Z</dcterms:created>
  <dc:creator>zDEATHz</dc:creator>
  <dc:description/>
  <cp:keywords/>
  <dc:language>en-US</dc:language>
  <cp:lastModifiedBy>Татьяна Симонова</cp:lastModifiedBy>
  <cp:lastPrinted>2023-05-10T09:45:00Z</cp:lastPrinted>
  <dcterms:modified xsi:type="dcterms:W3CDTF">2024-02-09T11:49:00Z</dcterms:modified>
  <cp:revision>3</cp:revision>
  <dc:subject/>
  <dc:title>АДМИНИСТРАЦИЯ  ГАЛЕНКИНСКОГО СЕЛЬСКОГО ПОСЕЛЕНИЯ</dc:title>
</cp:coreProperties>
</file>