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30" w:hanging="0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ab/>
        <w:t xml:space="preserve">                                                                             </w:t>
      </w:r>
    </w:p>
    <w:p>
      <w:pPr>
        <w:pStyle w:val="TextBody"/>
        <w:ind w:right="30" w:hanging="0"/>
        <w:jc w:val="both"/>
        <w:rPr/>
      </w:pPr>
      <w:r>
        <w:rPr/>
        <w:t xml:space="preserve">«06» февраля 2024 г.                             № </w:t>
      </w:r>
      <w:r>
        <w:rPr>
          <w:b/>
          <w:sz w:val="32"/>
          <w:szCs w:val="32"/>
        </w:rPr>
        <w:t>9</w:t>
      </w:r>
      <w:r>
        <w:rPr>
          <w:sz w:val="32"/>
        </w:rPr>
        <w:t xml:space="preserve">  </w:t>
      </w:r>
      <w:r>
        <w:rPr/>
        <w:t xml:space="preserve">                         х. Кавалерский</w:t>
      </w:r>
    </w:p>
    <w:p>
      <w:pPr>
        <w:pStyle w:val="TextBody"/>
        <w:ind w:right="30" w:hanging="0"/>
        <w:jc w:val="both"/>
        <w:rPr/>
      </w:pPr>
      <w:r>
        <w:rPr/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работ по 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пуску паводковых вод в 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весеннего половодья </w:t>
      </w:r>
    </w:p>
    <w:p>
      <w:pPr>
        <w:pStyle w:val="Normal"/>
        <w:ind w:left="-426" w:firstLine="426"/>
        <w:jc w:val="both"/>
        <w:rPr/>
      </w:pPr>
      <w:r>
        <w:rPr>
          <w:b/>
          <w:sz w:val="28"/>
          <w:szCs w:val="28"/>
        </w:rPr>
        <w:t xml:space="preserve">на территории Кавалерского 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.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В целях обеспечения безаварийного пропуска весеннего половодья и минимизации ущерба от негативного воздействия вод, в соответствии с ч. 3 ст. 14 Федерального закона от 06.10.2003 г. № 131-ФЗ «Об общих принципах организации местного самоуправления в Российской Федерации», ч. 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. 12 Областного закона от 28.12.2005 № 436-ЗС «О местном самоуправлении в Ростовской области», руководствуясь Уставом муниципального образования «Кавалерское сельское поселение»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я ю</w:t>
      </w:r>
      <w:r>
        <w:rPr>
          <w:sz w:val="26"/>
          <w:szCs w:val="26"/>
        </w:rPr>
        <w:t>: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sz w:val="26"/>
          <w:szCs w:val="26"/>
        </w:rPr>
        <w:t>Создать рабочую группу по обследованию водных объектов на территории Кавалерского сельского поселения и утвердить её состав согласно приложению № 1 к настоящему постановлению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sz w:val="26"/>
          <w:szCs w:val="26"/>
        </w:rPr>
        <w:t xml:space="preserve">Рабочей группе ежегодно производить обследование водных объектов, расположенных на территории Кавалерского сельского поселения на предмет увеличения их водности, вызванного подъём уровня воды, а также в сроки, установленные ежегодным планом мероприятий по подготовке к пропуску паводковых вод в период весеннего половодья на территории Кавалерского сельского поселения, осуществлять обследование плотин (ГТС) на предмет их готовности к безаварийному пропуску весеннего половодья. 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sz w:val="26"/>
          <w:szCs w:val="26"/>
        </w:rPr>
        <w:t>Утвердить План мероприятий по подготовке к пропуску паводковых вод в период весеннего половодья в 2024 году на территории Кавалерского сельского поселения (Приложение № 2)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sz w:val="26"/>
          <w:szCs w:val="26"/>
        </w:rPr>
        <w:t>Организацию исполнения настоящего постановления возложить на старшего инспектора Администрации Кавалер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</w:t>
        <w:tab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</w:t>
        <w:tab/>
        <w:t>Постановление вступает в силу с момента его подписания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/>
        <w:t> </w:t>
      </w:r>
      <w:r>
        <w:rPr>
          <w:sz w:val="26"/>
          <w:szCs w:val="26"/>
        </w:rPr>
        <w:t xml:space="preserve">Глава администрации </w:t>
      </w:r>
    </w:p>
    <w:p>
      <w:pPr>
        <w:pStyle w:val="Style18"/>
        <w:rPr>
          <w:sz w:val="28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авалерского сельского поселения </w:t>
      </w:r>
      <w:r>
        <w:rPr>
          <w:i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Д.Г. Хаустов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 </w:t>
      </w:r>
    </w:p>
    <w:p>
      <w:pPr>
        <w:pStyle w:val="Style16"/>
        <w:ind w:firstLine="708"/>
        <w:rPr/>
      </w:pPr>
      <w:r>
        <w:rPr/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/>
      </w:pPr>
      <w:r>
        <w:rPr>
          <w:sz w:val="26"/>
          <w:szCs w:val="26"/>
        </w:rPr>
        <w:t>Кавалер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от «06» февраля 2024 г.  № 9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center"/>
        <w:rPr/>
      </w:pPr>
      <w:r>
        <w:rPr>
          <w:sz w:val="26"/>
          <w:szCs w:val="26"/>
        </w:rPr>
        <w:t>Состав рабочей группы по обследованию водных объектов на территории Кавалер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Хаустов Дмитрий Геннадьевич – глава Администрации Кавалер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Старченко Екатерина Викторовна – ведущий специалист администрации Кавалер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Симонова Татьяна Владимировна – старший инспектор администрации Кавалер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>Администрации Кавалер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«06» февраля 2024 г. № 9</w:t>
      </w:r>
    </w:p>
    <w:p>
      <w:pPr>
        <w:pStyle w:val="Normal"/>
        <w:jc w:val="center"/>
        <w:rPr>
          <w:sz w:val="24"/>
          <w:szCs w:val="24"/>
        </w:rPr>
      </w:pPr>
      <w:bookmarkStart w:id="0" w:name="_Hlk32847997"/>
      <w:bookmarkEnd w:id="0"/>
      <w:r>
        <w:rPr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sz w:val="24"/>
          <w:szCs w:val="24"/>
        </w:rPr>
        <w:t>мероприятий по подготовке к пропуску паводковых вод в период весеннего половодья в 2024 году на территории Кавале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32847997"/>
      <w:bookmarkStart w:id="2" w:name="_Hlk32847997"/>
      <w:bookmarkEnd w:id="2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78"/>
        <w:gridCol w:w="38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и провести заседание Комиссии по вопросу безаварийного пропуска весеннего половодья в 2024 год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Кавалерского сельского по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ить дополнительные аншлаги с информацией запрета выхода на водные объекты в паводковый пери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ий инспектор Администрации Кавалерского сельского поселения, в должностные обязанности которого входят вопросы ЧС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населения о складывающейся обстановке, мерам безопасности в паводковый пери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Администрации Кавалерского сельского поселения, в должностные обязанности которого входят вопросы ЧС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ая работа среди населения, проживающего в зонах риска подтопления (затопления) по добровольному страхованию движимого и недвижимого имущества от последствий воздействия паводковых 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Администрации Кавалерского сельского поселения, в должностные обязанности которого входят вопросы ЧС</w:t>
            </w:r>
          </w:p>
        </w:tc>
      </w:tr>
      <w:tr>
        <w:trPr>
          <w:trHeight w:val="19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сил и средств для ликвидации возможных чрезвычайных ситуаций и обеспечение их готовности к аварийно-спасательным и другим неотложным работам в рамках предупреждения и ликвидации Ч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Администрации Кавалерского сельского поселения, в должностные обязанности которого входят вопросы ЧС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овать обследование плотин (ГТС) на предмет их готовности к безаварийному пропуску весеннего половодь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группа по обследованию водных объектов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ние отметок уровня воды на водных объек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Администрации Кавалерского сельского поселения, в должностные обязанности которого входят вопросы ЧС  </w:t>
            </w:r>
          </w:p>
        </w:tc>
      </w:tr>
    </w:tbl>
    <w:p>
      <w:pPr>
        <w:pStyle w:val="Style16"/>
        <w:spacing w:before="280" w:after="28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180" w:right="570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w w:val="89"/>
    </w:rPr>
  </w:style>
  <w:style w:type="character" w:styleId="WW8Num3z1">
    <w:name w:val="WW8Num3z1"/>
    <w:qFormat/>
    <w:rPr>
      <w:rFonts w:cs="Times New Roman"/>
      <w:spacing w:val="-1"/>
      <w:w w:val="99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w w:val="89"/>
    </w:rPr>
  </w:style>
  <w:style w:type="character" w:styleId="WW8Num5z1">
    <w:name w:val="WW8Num5z1"/>
    <w:qFormat/>
    <w:rPr>
      <w:rFonts w:cs="Times New Roman"/>
      <w:spacing w:val="-1"/>
      <w:w w:val="99"/>
    </w:rPr>
  </w:style>
  <w:style w:type="character" w:styleId="WW8Num5z3">
    <w:name w:val="WW8Num5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18:00Z</dcterms:created>
  <dc:creator>User1</dc:creator>
  <dc:description/>
  <cp:keywords/>
  <dc:language>en-US</dc:language>
  <cp:lastModifiedBy>Татьяна Симонова</cp:lastModifiedBy>
  <cp:lastPrinted>2023-02-15T12:26:00Z</cp:lastPrinted>
  <dcterms:modified xsi:type="dcterms:W3CDTF">2024-02-06T11:58:00Z</dcterms:modified>
  <cp:revision>5</cp:revision>
  <dc:subject/>
  <dc:title>ПРОЕКТ</dc:title>
</cp:coreProperties>
</file>