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декабр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3 г.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№ 1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х. Кавалерский</w:t>
      </w:r>
    </w:p>
    <w:p>
      <w:pPr>
        <w:pStyle w:val="Normal"/>
        <w:spacing w:lineRule="auto" w:line="240" w:before="0" w:after="0"/>
        <w:ind w:right="349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9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остав единой комиссии по осуществлению закупок администрации Кавалерского сельского поселения.</w:t>
      </w:r>
    </w:p>
    <w:p>
      <w:pPr>
        <w:pStyle w:val="Normal"/>
        <w:spacing w:lineRule="auto" w:line="240" w:before="0" w:after="0"/>
        <w:ind w:right="349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п. 11 ч. 2 ст. 30 Устава муниципального образования «Кавалерское сельское поселение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ем кадрового состава администрации Кавалерского сельского поселения и в целях оптимизации раб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состав единой комиссии по осуществлению закупок администрации Кавалерского сельского поселения, утвержденное постановлением администрации Кавалерского сельского поселения от 18.03.2021 года №15 «О создании единой комиссии по осуществлению закупок администрации Кавалерского сельского поселения.», следующие изменения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изложить в новой редакции согласно приложению, к настоящему постановл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подпис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ского сельского поселения                                             Д.Г. Хаустов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.03.2021 г. № 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редакции от 29.12.2023 №125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й комиссия по осуществлению закупок администрации Кавалерского сельского поселен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050"/>
      </w:tblGrid>
      <w:tr>
        <w:trPr>
          <w:trHeight w:val="92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стов Дмитрий Генн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авал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   комиссии</w:t>
            </w:r>
          </w:p>
          <w:p>
            <w:pPr>
              <w:pStyle w:val="Normal"/>
              <w:spacing w:lineRule="auto" w:line="240" w:before="0" w:after="0"/>
              <w:ind w:left="170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кян Арсе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администрации Кавалерского сель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 комиссии</w:t>
            </w:r>
          </w:p>
        </w:tc>
      </w:tr>
      <w:tr>
        <w:trPr>
          <w:trHeight w:val="92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арова Ольг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Кавалерского сельского поселения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szCs w:val="22"/>
        </w:rPr>
        <w:t>Кавалерского сельского поселения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8.03.2021 года № 15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диной комиссии по осуществлению закупок</w:t>
      </w:r>
    </w:p>
    <w:p>
      <w:pPr>
        <w:pStyle w:val="ConsPlus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валерского сельского поселения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единой комиссии по осуществлению закупок администрации Кавалерского сельского поселения (далее - Заказчик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Положение о единой комиссии по осуществлению закупок (далее - Положение) регламентирует порядок работы комиссии, создаваемой для закупки товаров, работ, услуг для нужд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диная комиссия по осуществлению закупок (далее по тексту - Комиссия) является коллегиальным органом, уполномоченным на выбор поставщика </w:t>
      </w:r>
      <w:bookmarkStart w:id="0" w:name="_Hlk65150331"/>
      <w:r>
        <w:rPr>
          <w:rFonts w:cs="Times New Roman" w:ascii="Times New Roman" w:hAnsi="Times New Roman"/>
          <w:sz w:val="24"/>
          <w:szCs w:val="24"/>
        </w:rPr>
        <w:t xml:space="preserve">(подрядчика, исполнителя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 итогам проведения конкурентной процедуры. Комиссия в своей деятельности руководствуется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 создает Комиссию для осуществления всех видов конкурентных процедур определения поставщика (подрядчика, исполн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 и его изменение утверждается постановлением руководителя Заказч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менее половины членов Комиссии должны быть лицами, прошедшими профессиональную переподготовку или повышение квалификации в сфере закупок, а также лицами, обладающими специальными знаниями, относящимися к предмету закуп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актный управляющий может быть членом Комиссии по осуществлению закупок Заказч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ами Комиссии не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подавшие заявку </w:t>
      </w:r>
      <w:bookmarkStart w:id="1" w:name="_Hlk65153845"/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поставщика 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;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лично заинтересованные в результатах определения поставщика (подрядчика, исполнител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а которых способны оказывать влияние участники закупк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ие в штате организаций, подавших 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поставщика 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ца, являющие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(акционерами) организаций, </w:t>
      </w:r>
      <w:r>
        <w:rPr>
          <w:rFonts w:cs="Times New Roman" w:ascii="Times New Roman" w:hAnsi="Times New Roman"/>
          <w:sz w:val="24"/>
          <w:szCs w:val="24"/>
        </w:rPr>
        <w:t xml:space="preserve">подавших заявки 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поставщика (подрядчика, исполнителя), членами их органов управления, кредиторами указанных участников закуп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, состоящие в браке с руководителем участника закупки, либо являющиеся его близкими родствен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</w:t>
      </w:r>
      <w:r>
        <w:rPr>
          <w:rFonts w:cs="Times New Roman" w:ascii="Times New Roman" w:hAnsi="Times New Roman"/>
          <w:sz w:val="24"/>
          <w:szCs w:val="24"/>
        </w:rPr>
        <w:t>, усыновителями, усыновленны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контрольных органов, которые осуществляют контроль в сфере закуп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, обнаруживший в процессе работы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Комиссии. В случае поступления данного заявления, руководителем Заказчика производится замена члена Комисс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физическое лицо, которое лично не заинтересовано в результатах определения поставщиков (подрядчиков, исполнителей) и на которое не способны оказывать влияние участники закупок, которое не являются должностным лицом контрольных органов в сфере закупок непосредственно осуществляющим контроль в сфере закуп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ункциями Комисси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ответствия участников закупки требованиям, установленным Заказчи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допуске либо отклонении заявок участников закуп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оценка и сопоставление заявок на участие в определении поставщика (подрядчика, исполнител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протоколов в ходе осуществления процедуры определения поставщика (подрядчика, исполнителя)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я участника закуп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функции, которые возлож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на Комисс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ы Комиссии имею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о всеми представленными на рассмотрение Комиссии документами и материал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председателю Комиссии с предложениями, касающимися организации работы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обяз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сутствовать на заседаниях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оформляемые в ходе заседаний Комиссии прото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по вопросам, относящимся к компетенции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Заказчику о фактах, препятствующих участию в работе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 указанного определения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Порядок действий Комиссии и составление документов в рамках конкретной процедуры определения поставщика (подрядчика, исполнителя) устанавливаются в зависимости от способа (формы)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поставщик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выполняет возложенные на нее функции посредством проведения засед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59"/>
      <w:bookmarkEnd w:id="2"/>
      <w:r>
        <w:rPr>
          <w:rFonts w:cs="Times New Roman" w:ascii="Times New Roman" w:hAnsi="Times New Roman"/>
          <w:sz w:val="24"/>
          <w:szCs w:val="24"/>
        </w:rPr>
        <w:t>14. Члены Комиссии должны быть уведомлены о месте, дате и времени проведения заседания не позднее чем за два рабочих д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ю возглавляет председатель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выполняет следующие фун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яет заседание Комиссии правомочным или неправомочным из-за отсутствия квору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е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рассмотрения обсуждаемых вопро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носит на обсуждение вопрос о привлечении к работе Комиссии экспертов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действия, необходимые для выполнения Комиссией своих функ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кретарь Комиссии выполняет следующие фун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заседаний Комиссии, в том числе сбор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уведомляет членов Комиссии о месте, дате и времени проведения заседания Комиссии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по всем вопросам, относящимся к их функция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, составляемые в ходе работы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миссия правомочна принимать решения, если на ее заседании присутствует не менее чем пятьдесят процентов общего числа ее член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нятие решения членами Комиссии путем проведения заочного голосования, а также делегирование ими полномочий иным лицам (в том числе на основании доверенности) не допуск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ешение Комиссии, принятое в нарушение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может быть обжаловано любым участником закупки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и признано недействительным по решению контрольного органа в сфере закуп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CE6E209F556146356AABA85E64DD037AD7204A63A40907DA1825D4ADC5C5D0B86C201FC72B41B650C349B68Y4r1H" TargetMode="External"/><Relationship Id="rId3" Type="http://schemas.openxmlformats.org/officeDocument/2006/relationships/hyperlink" Target="consultantplus://offline/ref=D24CE6E209F556146356AABA85E64DD037AF7406A63A40907DA1825D4ADC5C5D0B86C201FC72B41B650C349B68Y4r1H" TargetMode="External"/><Relationship Id="rId4" Type="http://schemas.openxmlformats.org/officeDocument/2006/relationships/hyperlink" Target="consultantplus://offline/ref=D24CE6E209F556146356AABA85E64DD037AD7204A63A40907DA1825D4ADC5C5D0B86C201FC72B41B650C349B68Y4r1H" TargetMode="External"/><Relationship Id="rId5" Type="http://schemas.openxmlformats.org/officeDocument/2006/relationships/hyperlink" Target="consultantplus://offline/ref=D24CE6E209F556146356AABA85E64DD037AD7204A63A40907DA1825D4ADC5C5D0B86C201FC72B41B650C349B68Y4r1H" TargetMode="External"/><Relationship Id="rId6" Type="http://schemas.openxmlformats.org/officeDocument/2006/relationships/hyperlink" Target="consultantplus://offline/ref=D24CE6E209F556146356AABA85E64DD037AD7204A63A40907DA1825D4ADC5C5D0B86C201FC72B41B650C349B68Y4r1H" TargetMode="External"/><Relationship Id="rId7" Type="http://schemas.openxmlformats.org/officeDocument/2006/relationships/hyperlink" Target="consultantplus://offline/ref=D24CE6E209F556146356AABA85E64DD037AD7204A63A40907DA1825D4ADC5C5D0B86C201FC72B41B650C349B68Y4r1H" TargetMode="External"/><Relationship Id="rId8" Type="http://schemas.openxmlformats.org/officeDocument/2006/relationships/hyperlink" Target="consultantplus://offline/ref=D24CE6E209F556146356AABA85E64DD037AD7204A63A40907DA1825D4ADC5C5D0B86C201FC72B41B650C349B68Y4r1H" TargetMode="External"/><Relationship Id="rId9" Type="http://schemas.openxmlformats.org/officeDocument/2006/relationships/hyperlink" Target="consultantplus://offline/ref=D24CE6E209F556146356AABA85E64DD037AD7204A63A40907DA1825D4ADC5C5D0B86C201FC72B41B650C349B68Y4r1H" TargetMode="External"/><Relationship Id="rId10" Type="http://schemas.openxmlformats.org/officeDocument/2006/relationships/hyperlink" Target="consultantplus://offline/ref=D24CE6E209F556146356AABA85E64DD037AD7204A63A40907DA1825D4ADC5C5D0B86C201FC72B41B650C349B68Y4r1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5:00Z</dcterms:created>
  <dc:creator>Admin3</dc:creator>
  <dc:description/>
  <cp:keywords/>
  <dc:language>en-US</dc:language>
  <cp:lastModifiedBy>Admin</cp:lastModifiedBy>
  <cp:lastPrinted>2024-03-22T11:27:00Z</cp:lastPrinted>
  <dcterms:modified xsi:type="dcterms:W3CDTF">2024-03-29T06:55:00Z</dcterms:modified>
  <cp:revision>2</cp:revision>
  <dc:subject/>
  <dc:title/>
</cp:coreProperties>
</file>