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5 декабря 2023 г.  </w:t>
        <w:tab/>
      </w:r>
      <w:r>
        <w:rPr>
          <w:rFonts w:cs="Times New Roman" w:ascii="Times New Roman" w:hAnsi="Times New Roman"/>
          <w:bCs/>
          <w:sz w:val="36"/>
          <w:szCs w:val="36"/>
          <w:lang w:eastAsia="ar-SA"/>
        </w:rPr>
        <w:t xml:space="preserve">                № 109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     </w:t>
        <w:tab/>
        <w:t xml:space="preserve">        х. Кавалерский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группы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рейдовых мероприятий в ночное время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й на выявление и устранение причин и условий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ющих семейному неблагополучию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надзорности, беспризорности, правонарушениям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авалерского сельского поселения в 2024 году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Yu Gothic UI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Кавалерское сельское поселение»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Кавалер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график выезда моби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Кавалерского сельского поселения согласно приложению № 2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Признать утратившим силу   Постановление   администрации Кавалерского сельского поселения № 25,1  от  17.02.2023 года Об утверждении состава и графика мобильной группы для проведения рейдовых мероприятий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нтиобщественным действиям несовершеннолетних  на территории Кавалерского сельского поселения в 2023 году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ского сельского поселения                                                  Хаустов Д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5 декабря 2023 г. № 109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устов Дмитрий Геннадьевич - глава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онова Татьяна Владимировна - 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ченко Екатерина Викторовна - 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нукян Арсен Владимирович - специалист перво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ытманова Тамара Геннадь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игорьева Елена Николаевна - директор МБУК КСП «Кавалер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ижак Ольга Николаевна – представитель МБОУ Кавалерская СОШ № 3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нгурян Андрей Сергеевич - представитель ОМВД России по Егорлыкскому району (по согласованию) старший участковый уполномоченный полиции ОМВД России по Егорлыкскому району капитан поли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юшенкова Наталья Никола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щенко Людмила Николаевна – депутат Собрания депутатов Кавалерского сельского поселения (по согласованию)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5 декабря 2023 г. № 109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и маршрут проведения рейдовых мероприятий на территории Кавалерского сельского поселения в 2024 г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3:00Z</dcterms:created>
  <dc:creator>НПП "Гарант-Сервис"</dc:creator>
  <dc:description/>
  <cp:keywords/>
  <dc:language>en-US</dc:language>
  <cp:lastModifiedBy>Татьяна Симонова</cp:lastModifiedBy>
  <cp:lastPrinted>2020-02-19T10:33:00Z</cp:lastPrinted>
  <dcterms:modified xsi:type="dcterms:W3CDTF">2023-12-15T06:26:00Z</dcterms:modified>
  <cp:revision>5</cp:revision>
  <dc:subject/>
  <dc:title/>
</cp:coreProperties>
</file>