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09» ноября 2023 г.                                   </w:t>
      </w:r>
      <w:r>
        <w:rPr>
          <w:rFonts w:cs="Times New Roman" w:ascii="Times New Roman" w:hAnsi="Times New Roman"/>
          <w:sz w:val="36"/>
          <w:szCs w:val="36"/>
        </w:rPr>
        <w:t>№ 9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от 27.09.2023 г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85 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4 год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и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оответствии с постановлением Администрации Егорлыкского района Ростовской области от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09.11.2023 года № 1103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О внесении изменений в постановление Администрации Егорлыкского района от 22.09.2023 № 923 «Об утверждении прогнозных объемов финансирования и лимитов потребления топливно-энергетических ресурсов, в том числе уличного освещения, ресурсов по водоснабжению, водоотведению и вывозу жидких бытовых отходов для органов местного самоуправления Егорлыкского района и находящихся в их ведении учреждений бюджетной сферы на 2024 год и плановый период 2025 и 2026 годов»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год и плановый период 2025 и 2026 годов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5"/>
          <w:sz w:val="26"/>
          <w:szCs w:val="26"/>
        </w:rPr>
        <w:t>Внести в постановление  от 27.09.2023 № 85 «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лимитов потребления топливно-энергетических ресурсов,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ведении муниципального образовани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«Кавалерское сельское поселение», на 2024 год и плановый  период 2025 и 2026 год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» изменения, изложив приложение № 2 «Лимиты потребления электроэнергии для учреждений бюджетной сфере, находящихся в ведении муниципального образования «Кавалерского сельского поселения» на 2026 год» в новой редакции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Кавалерское сельское поселение», при формировании бюджета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год и плановый  период 2025 и 2026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1 января 2024 года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  <w:tab/>
        <w:tab/>
        <w:tab/>
        <w:tab/>
        <w:tab/>
        <w:tab/>
        <w:t xml:space="preserve">           Д.Г. Хаус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9.11.2023 г.  № 97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992"/>
        <w:gridCol w:w="761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реждений бюджетной сферы, находящихся в ведении муниципального образования «Кавалерское сельское поселение» на 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ит потребления в 2026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т.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8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Ливадина Ольга Михайловна</dc:creator>
  <dc:description/>
  <cp:keywords/>
  <dc:language>en-US</dc:language>
  <cp:lastModifiedBy>Татьяна Симонова</cp:lastModifiedBy>
  <cp:lastPrinted>2023-12-06T11:11:00Z</cp:lastPrinted>
  <dcterms:modified xsi:type="dcterms:W3CDTF">2023-12-06T08:11:00Z</dcterms:modified>
  <cp:revision>9</cp:revision>
  <dc:subject/>
  <dc:title>Администрация Егорлыкского района Ростовской области</dc:title>
</cp:coreProperties>
</file>