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рлыкского района Рост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«08» ноября 2023 г.                                   </w:t>
      </w:r>
      <w:r>
        <w:rPr>
          <w:rFonts w:cs="Times New Roman" w:ascii="Times New Roman" w:hAnsi="Times New Roman"/>
          <w:sz w:val="36"/>
          <w:szCs w:val="36"/>
        </w:rPr>
        <w:t>№ 96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х. Кавал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2"/>
          <w:sz w:val="26"/>
          <w:szCs w:val="26"/>
        </w:rPr>
        <w:t xml:space="preserve">О внесении изменений в постановление от 07.10.2022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Cs/>
          <w:spacing w:val="-12"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spacing w:val="-12"/>
          <w:sz w:val="26"/>
          <w:szCs w:val="26"/>
        </w:rPr>
        <w:t>59 Об утверждении прогнозных объемов финансирования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и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лимитов потребления топливно-энергетических ресурсов,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уличного освещения, ресурсов по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водоснабжению,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одоотведению и вывозу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жидких бытовых отходов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бюджетной сферы, находящихся в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еден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«Кавалерское сельское поселение», на 2023 год и планов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>период 2024 и 2025 годов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 соответствии с постановлением Администрации Егорлыкского района Ростовской области от 03.10.2023 года № 1005 О внесении изменений в постановление Администрации Егорлыкского района от 28.09.2022 № 1080 «Об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 утверждении прогнозных объемов финансирования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и лимитов потребления топливно-энергетических ресурсов, в том числе уличного освещения, ресурсов по 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водоснабжению, водоотведению и вывозу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жидких бытовых отходов для органов местного самоуправления Егорлыкского района и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находящихся их ведении учреждений бюджетной сферы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на 2023 год и плановый период 2024 и 2025 год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», в целях установления объемов финансирования и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лимитов потребления для учреждений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Кавалерское сельское поселение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 2023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год и плановый период 2024 и 2025 годов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Кавалерское сельское поселение»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сти в постановление  от 07.10.2022 № 59 «Об утверждении прогнозных объемов финансирования и лимитов потребления топливно-энергетических ресурсов, уличного освещения, ресурсов по водоснабжению, водоотведению и вывозу жидких бытовых отходов для учреждений бюджетной сферы, находящихся в ведении муниципального образования «Кавалерское сельское поселение», на 2023 год и плановый период 2024 и 2025 годов» изменения, изложив приложение № 3 «Лимиты потребления природного газа для учреждений бюджетной сфере, находящихся в ведении муниципального образования «Кавалерского сельского поселения» на 2023 год» в новой редакции,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ю исполнения настоящего постановления возложить на старшего инспектора администрации Кавалерского сельского поселения Симонову Т. 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  <w:tab/>
        <w:tab/>
        <w:tab/>
        <w:tab/>
        <w:tab/>
        <w:tab/>
        <w:t xml:space="preserve">          Д.Г.Хаустов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11.2023 г.  №96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/>
      </w:pPr>
      <w:r>
        <w:rPr/>
        <w:t>Таблица № 1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6"/>
        <w:gridCol w:w="736"/>
        <w:gridCol w:w="332"/>
        <w:gridCol w:w="551"/>
        <w:gridCol w:w="518"/>
        <w:gridCol w:w="1057"/>
        <w:gridCol w:w="11"/>
        <w:gridCol w:w="1069"/>
      </w:tblGrid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иты потребления природного газ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3 год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именование организаций прямых получателей бюджета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 в 2023 г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м3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, тыс. м3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объем, тыс. м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9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,2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1:00Z</dcterms:created>
  <dc:creator>Ливадина Ольга Михайловна</dc:creator>
  <dc:description/>
  <cp:keywords/>
  <dc:language>en-US</dc:language>
  <cp:lastModifiedBy>Татьяна Симонова</cp:lastModifiedBy>
  <cp:lastPrinted>2023-11-21T12:44:00Z</cp:lastPrinted>
  <dcterms:modified xsi:type="dcterms:W3CDTF">2023-11-22T12:11:00Z</dcterms:modified>
  <cp:revision>11</cp:revision>
  <dc:subject/>
  <dc:title>Администрация Егорлыкского района Ростовской области</dc:title>
</cp:coreProperties>
</file>