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 г.                                   </w:t>
      </w:r>
      <w:r>
        <w:rPr>
          <w:b/>
          <w:sz w:val="36"/>
          <w:szCs w:val="36"/>
        </w:rPr>
        <w:t>№95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–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 xml:space="preserve">Федерации и статьей 18 Решения Собрания депутатов Кавалерского сельского поселения </w:t>
      </w:r>
      <w:r>
        <w:rPr>
          <w:sz w:val="28"/>
          <w:szCs w:val="28"/>
        </w:rPr>
        <w:t xml:space="preserve">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26.06.2023 года № 58 «Об утверждении порядка и сроков составления проекта бюджета Кавалерского сельского поселения Егорлыкского района на 2024 год и на плановый период 2025 и 2026 годов», руководствуясь </w:t>
      </w:r>
      <w:r>
        <w:rPr>
          <w:color w:val="000000"/>
          <w:sz w:val="28"/>
          <w:szCs w:val="28"/>
        </w:rPr>
        <w:t>пунктом 11 части 2 статьи 31 и пунктом 1 части 1 статьи 34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Кавалерского сельского поселения на 2024 и на плановый период 2025 и 2026 годов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Кавалер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валерского сельского поселения на 2024 – 2026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Д.Г.Хауст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23 №95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авалер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 – 2026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итогов реализации бюджетной и налоговой политики в 2022 –2023 годах, </w:t>
      </w:r>
      <w:r>
        <w:rPr>
          <w:color w:val="000000"/>
          <w:sz w:val="28"/>
          <w:szCs w:val="28"/>
        </w:rPr>
        <w:t>основных направлений бюджетной и налоговой   политики Ростовской области на 2024 год и на плановый период 2025 и 2026 годов, утвержденные постановлением Правительства Ростовской области от 23.10.2022 № 74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валерского сельского поселения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– 2023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Кавалерского сельского поселения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Кавалер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2022 года исполнение бюджета Кавалерского сельского поселения составило: </w:t>
      </w:r>
      <w:r>
        <w:rPr>
          <w:sz w:val="28"/>
          <w:szCs w:val="28"/>
        </w:rPr>
        <w:t xml:space="preserve">по доходам в сумме 11344,0 тыс. рублей или 100,1 процента к годовому плану и по расходам в сумме 10891,4 тыс. рублей или 99,3 процентов к плану года.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логовые и неналоговые доходы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7944,4 тыс. рублей или 100,3 процентов к годовым плановым назначения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за </w:t>
      </w:r>
      <w:r>
        <w:rPr>
          <w:spacing w:val="-4"/>
          <w:sz w:val="28"/>
          <w:szCs w:val="28"/>
        </w:rPr>
        <w:t>2022 год составил 452,6 тыс. рублей</w:t>
      </w:r>
      <w:r>
        <w:rPr>
          <w:sz w:val="28"/>
          <w:szCs w:val="28"/>
        </w:rPr>
        <w:t xml:space="preserve"> 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местных бюджетов осуществляется с учетом сокращения до 7 рабочих дней сроков оплаты поставленной продукции (выполненных работ/оказанных услуг) по муниципальным контрак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дополнительных налоговых мер социальной поддержки граждан от уплаты земельного налога освобождаются г</w:t>
      </w:r>
      <w:r>
        <w:rPr>
          <w:sz w:val="28"/>
          <w:szCs w:val="28"/>
        </w:rPr>
        <w:t>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сполнение бюджета Кавалерского сельского поселения за 1 полугодие 2023 года составило по доходам в сумме 4771,2 тыс. рублей или 40,2 процентов к годовому плану и по расходам в сумме 5532,6 тыс. рублей или 45,4 процентов к плану года.   Дефицит бюджета по итогам за 1 полугодие   2023 года составил 761,4 тыс.  рубл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оговые и неналоговые доходы бюджета </w:t>
      </w:r>
      <w:r>
        <w:rPr>
          <w:bCs/>
          <w:sz w:val="28"/>
          <w:szCs w:val="28"/>
          <w:lang w:eastAsia="ar-SA"/>
        </w:rPr>
        <w:t>Кавалерского сельского поселения</w:t>
      </w:r>
      <w:r>
        <w:rPr>
          <w:sz w:val="28"/>
          <w:szCs w:val="28"/>
          <w:lang w:eastAsia="ar-SA"/>
        </w:rPr>
        <w:t xml:space="preserve"> исполнены в сумме 3380,3 тыс. рублей или 39,5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Кавалерского сельского поселения на 2024 год и на плановый период 2025 и 2026 годов будет соответствовать основным </w:t>
      </w:r>
      <w:r>
        <w:rPr>
          <w:color w:val="000000"/>
          <w:sz w:val="28"/>
          <w:szCs w:val="24"/>
        </w:rPr>
        <w:t>подходам, реализуемым в 2023 году с учетом эффективного расходования бюджетных средств, оптимизации и переформатирования расходов бюджета, создания резерва для обеспечения приоритетных и непредвиденных расходов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Безусловным приоритетом является достижение целей и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ода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ффективное управление расходами будет обеспечиваться посредством перехода с 1 января 2025 г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араметры бюджета поселения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части бюджетных расходов сохранится ответственная бюджетная</w:t>
        <w:br/>
        <w:t>политика, направленная на обеспечение первоочередных обязательств перед</w:t>
        <w:br/>
        <w:t>гражданами, предоставление муниципальных услуг, обеспечение сбалансированности и устойчивости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Кавалерском сельском поселении на 2024 – 2026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Кавалерского сельского поселения на 2024 – 2026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ультура</w:t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 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Кавале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 бюджета Кавалер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Кавале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С 1 января 2024 г. будет осуществляться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color w:val="000000"/>
          <w:sz w:val="28"/>
          <w:szCs w:val="24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Admin</cp:lastModifiedBy>
  <cp:lastPrinted>2023-10-31T09:37:00Z</cp:lastPrinted>
  <dcterms:modified xsi:type="dcterms:W3CDTF">2023-11-14T09:59:00Z</dcterms:modified>
  <cp:revision>184</cp:revision>
  <dc:subject/>
  <dc:title>Постановление от 06.09.2012 № 864</dc:title>
</cp:coreProperties>
</file>