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08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3 г.                                   </w:t>
      </w:r>
      <w:r>
        <w:rPr>
          <w:b/>
          <w:sz w:val="36"/>
          <w:szCs w:val="36"/>
        </w:rPr>
        <w:t>№94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shd w:fill="FFFFFF" w:val="clear"/>
        <w:spacing w:lineRule="exact" w:line="310"/>
        <w:ind w:left="6" w:right="48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6" w:right="48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постановление администрации Кавалерского сельского поселения от 01.11.2022 года № 67</w:t>
      </w:r>
    </w:p>
    <w:p>
      <w:pPr>
        <w:pStyle w:val="Normal"/>
        <w:shd w:fill="FFFFFF" w:val="clear"/>
        <w:spacing w:lineRule="exact" w:line="310"/>
        <w:ind w:left="6" w:right="4856" w:hanging="0"/>
        <w:rPr/>
      </w:pPr>
      <w:r>
        <w:rPr>
          <w:sz w:val="28"/>
          <w:szCs w:val="28"/>
        </w:rPr>
        <w:t>«О методике и порядке планирования бюджетных ассигнований бюджета Кавалерского сельского поселения»</w:t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эффективного планирования бюджетных ассигнований на 2024 год и на плановый период 2025 и 2026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авалерского сельского поселения от 01.11.2022 года № 67 «О методике и порядке планирования бюджетных ассигнований бюджета Кавалерского сельского поселения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   Д.Г.Хаустов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 xml:space="preserve">к постановлению администрации Кавалерского сельского поселения 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 xml:space="preserve">от 08.11.2023 №94 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Кавалерского сельского поселения от 01.11.2022 года № 67 «О методике и порядке пла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Кавалер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8"/>
      <w:bookmarkEnd w:id="0"/>
      <w:r>
        <w:rPr>
          <w:sz w:val="28"/>
          <w:szCs w:val="28"/>
        </w:rPr>
        <w:t>1. В пункте 2 Порядка планирования бюджетных ассигнований бюджета Кавалер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№№ 1-9» заменить словами «№№ 1- 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пункт 2.2.2. пункта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2. Уточнения расходов, подлежащих индексации, на прогнозный уровень инфляции (индекс роста потребительских цен) в 2024 году – 4,0 %, в 2025 году – 4,0 %; в 2026 году – 4,0 %:»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подпункт 2.2.7. пункта 2 счит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4. В пункте 5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рядка планирования бюджетных ассигнований бюджета Кавалер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 «№№ 1-9» заменить словами «№№ 5-8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риложения к Порядку планирования бюджетных ассигнований бюджета Кавалерского сельского поселения №№ 1-8 изложить в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6:00Z</dcterms:created>
  <dc:creator>103A</dc:creator>
  <dc:description/>
  <cp:keywords/>
  <dc:language>en-US</dc:language>
  <cp:lastModifiedBy>Admin</cp:lastModifiedBy>
  <cp:lastPrinted>2022-06-24T16:39:00Z</cp:lastPrinted>
  <dcterms:modified xsi:type="dcterms:W3CDTF">2023-11-14T10:03:00Z</dcterms:modified>
  <cp:revision>71</cp:revision>
  <dc:subject/>
  <dc:title> </dc:title>
</cp:coreProperties>
</file>