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08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3 г.                                   </w:t>
      </w:r>
      <w:r>
        <w:rPr>
          <w:b/>
          <w:sz w:val="36"/>
          <w:szCs w:val="36"/>
        </w:rPr>
        <w:t>№93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еречней глав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торов доходов и источник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финансирования дефицита бюджета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на 2024 год и на плановый период 2025 и 2026 годов</w:t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ями 160.1, 160.2 Бюджетного кодекса Российской</w:t>
        <w:br/>
        <w:t>Федерации, руководствуясь пунктом 11 части 2 статьи 31 Устава муниципального образования «Кавалер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валерского сельского поселения Егорлыкского района на 2024 год и на плановый период 2025 и 2026 годов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еречень главных администраторов источников</w:t>
        <w:br/>
        <w:t xml:space="preserve">финансирования дефицита бюджета </w:t>
      </w:r>
      <w:r>
        <w:rPr>
          <w:sz w:val="28"/>
          <w:szCs w:val="28"/>
        </w:rPr>
        <w:t>Кавалерского сельского поселения Егорлыкского района на 2024 год и на плановый период 2025 и 2026 годо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Д.Г.Хаусто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от 08.11.2023 №93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  <w:r>
        <w:rPr>
          <w:b/>
          <w:sz w:val="28"/>
          <w:szCs w:val="28"/>
        </w:rPr>
        <w:t>Кавалерского сельского поселения Егорлыкского района на 2024 год и на плановый период 2025 и 2026 годов</w:t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135"/>
        <w:gridCol w:w="2247"/>
        <w:gridCol w:w="7109"/>
      </w:tblGrid>
      <w:tr>
        <w:trPr>
          <w:trHeight w:val="81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Кавалерского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лыкского района</w:t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а (подвида)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доходов</w:t>
            </w:r>
            <w:r>
              <w:rPr>
                <w:sz w:val="20"/>
                <w:szCs w:val="20"/>
              </w:rPr>
              <w:t xml:space="preserve"> бюджета Кавалер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Егорлыкского района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5%3AC50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</w:t>
              <w:br/>
              <w:t>по Ростовской област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авалер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129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3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7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1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физические лица)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2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юридические лица)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11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от 08.11.2023 №93 </w:t>
      </w:r>
    </w:p>
    <w:p>
      <w:pPr>
        <w:pStyle w:val="Normal"/>
        <w:tabs>
          <w:tab w:val="clear" w:pos="709"/>
          <w:tab w:val="left" w:pos="426" w:leader="none"/>
        </w:tabs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главных администраторов источников финансирования</w:t>
        <w:br/>
        <w:t>дефицита бюджета Кавалерского сельского поселения Егорлыкского района на 2024 год и на плановый период 2025 и 2026 годо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1"/>
        <w:gridCol w:w="4820"/>
      </w:tblGrid>
      <w:tr>
        <w:trPr>
          <w:trHeight w:val="135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бюджета Кавалерского сельского поселения </w:t>
            </w:r>
          </w:p>
        </w:tc>
      </w:tr>
      <w:tr>
        <w:trPr>
          <w:trHeight w:val="322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бюджета Кавалерского сельского поселения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авалер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1:00Z</dcterms:created>
  <dc:creator>1</dc:creator>
  <dc:description/>
  <cp:keywords/>
  <dc:language>en-US</dc:language>
  <cp:lastModifiedBy>Admin</cp:lastModifiedBy>
  <cp:lastPrinted>2021-01-11T10:15:00Z</cp:lastPrinted>
  <dcterms:modified xsi:type="dcterms:W3CDTF">2023-12-19T13:36:00Z</dcterms:modified>
  <cp:revision>104</cp:revision>
  <dc:subject/>
  <dc:title>АДМИНИСТРАЦИЯ РОСТОВСКОЙ ОБЛАСТИ</dc:title>
</cp:coreProperties>
</file>