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8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23 г.                             </w:t>
      </w:r>
      <w:r>
        <w:rPr>
          <w:b/>
          <w:sz w:val="36"/>
          <w:szCs w:val="36"/>
        </w:rPr>
        <w:t>№8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учреждений культуры 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7"/>
          <w:szCs w:val="27"/>
        </w:rPr>
        <w:t xml:space="preserve">технического и обслуживающего персонала органов местного самоуправления Кавалер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7"/>
          <w:szCs w:val="27"/>
        </w:rPr>
        <w:t xml:space="preserve">,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 </w:t>
      </w:r>
      <w:r>
        <w:rPr>
          <w:sz w:val="27"/>
          <w:szCs w:val="27"/>
        </w:rPr>
        <w:t>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, Решением Собрания депутатов Кавалерского сельского поселения №10  от 31 октября  2016 года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б оплате труда и дополнительных гарантиях муниципальных служащих в Кавалерском сельском поселении»</w:t>
      </w:r>
      <w:r>
        <w:rPr>
          <w:rFonts w:eastAsia="Lucida Sans Unicode"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а также  руководствуясь пунктом 11 части 2 статьи 31 Устава  муниципального образования «Кавалер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Lucida Sans Unicode" w:cs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7"/>
          <w:szCs w:val="27"/>
        </w:rPr>
        <w:t>1. Увеличить с 1 октября 202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7"/>
          <w:szCs w:val="27"/>
        </w:rPr>
        <w:t>1.1. Размеры должностных окладов, ставок заработной платы работников муниципальных учреждений культуры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7"/>
          <w:szCs w:val="27"/>
        </w:rPr>
        <w:t>1.2. Размеры должностных окладов, ставок заработной платы технического и обслуживающего персонала органов местного самоуправления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7"/>
          <w:szCs w:val="27"/>
        </w:rPr>
        <w:t>2. Сектору экономики и финансов производить финансирование расходов в пределах средств, предусмотренных на эти цели в бюджете Кавалер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7"/>
          <w:szCs w:val="27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7"/>
          <w:szCs w:val="27"/>
        </w:rPr>
        <w:t>4. Контроль за исполнением постановления оставляю за собой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Кавалерского сельского поселения                                          Д.Г.Хаустов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7:00Z</dcterms:created>
  <dc:creator>Пресс-служба  Губернатора РО</dc:creator>
  <dc:description/>
  <cp:keywords/>
  <dc:language>en-US</dc:language>
  <cp:lastModifiedBy>Admin</cp:lastModifiedBy>
  <cp:lastPrinted>2019-07-29T11:35:00Z</cp:lastPrinted>
  <dcterms:modified xsi:type="dcterms:W3CDTF">2023-09-28T09:47:00Z</dcterms:modified>
  <cp:revision>2</cp:revision>
  <dc:subject/>
  <dc:title>РОССИЙСКАЯ ФЕДЕРАЦИЯ</dc:title>
</cp:coreProperties>
</file>