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Кавале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Егорлыкского района Ростов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«08» сентября 2023 г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№8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х. Кавалерск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регламента реализ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администрацией Кавалерс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номочий администратора доходо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бюджета по взысканию дебиторской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долженности по платежам в бюджет Кавалер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ельского поселения, пеням и штрафам по ним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val="ru-RU"/>
        </w:rPr>
        <w:t xml:space="preserve">, руководствуясь </w:t>
      </w:r>
      <w:r>
        <w:rPr/>
        <w:t>руководствуясь подпунктом 11 пункта 2 статьи 30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ва муниципального образования «Кавалер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 xml:space="preserve">                                    </w:t>
      </w: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администрацией Кавалерского сельского поселения</w:t>
      </w:r>
      <w:r>
        <w:rPr>
          <w:sz w:val="28"/>
          <w:szCs w:val="28"/>
        </w:rPr>
        <w:t xml:space="preserve"> полномочий администратора доходов бюджета по взысканию дебиторской задолженности по платежам в бюджет</w:t>
      </w:r>
      <w:r>
        <w:rPr>
          <w:sz w:val="28"/>
          <w:szCs w:val="28"/>
          <w:lang w:val="ru-RU"/>
        </w:rPr>
        <w:t xml:space="preserve"> Кавалерского сельского поселения</w:t>
      </w:r>
      <w:r>
        <w:rPr>
          <w:sz w:val="28"/>
          <w:szCs w:val="28"/>
        </w:rPr>
        <w:t>, пеням и штрафам по ним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администрации Кавалер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                                                 Д.Г.Хаус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3 года № 82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еализации администрацией Кавалер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Кавалер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1. Настоящий регламент устанавливает порядок реализации администрацией Кавалерского сельского поселения полномочий администратора доходов бюджета по взысканию дебиторской задолженности по платежам в бюджет Кавалерского сельского поселения, пеням и штрафам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2. Регламент реализации администрацией Кавалерского сельского поселения полномочий администратора доходов бюджета по взысканию дебиторской задолженности по платежам в бюджет Кавалерского сельского поселения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Кавалерск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3 Регламент регулирует отношения, связанные с осуществлением администрацией Кавалер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2. Результат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Кавалер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Кавалер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 xml:space="preserve">3. Перечень нормативных правовых актов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регулирующих реализацию</w:t>
      </w: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Кавалер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Кавалер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bidi="ar-SA"/>
        </w:rPr>
        <w:t xml:space="preserve">4. Перечень мероприятий 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Кавалер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Кавалер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ей 21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«Кавалерское сельское поселение»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«Кавалерское сельское поселение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1. Сотрудником администрации, наделенного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оизводится расчет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3.</w:t>
      </w:r>
      <w:bookmarkStart w:id="2" w:name="P7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требовании (претензии)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именование долж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е (претензия) подписывается Главой администрации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ах 4.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4.2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сумме непогашенной задолженности по исполнительному доку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наличии данных об объявлении розыска должника, е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Финансовый отдел Администрации Егорлыкского района</dc:creator>
  <dc:description/>
  <cp:keywords/>
  <dc:language>en-US</dc:language>
  <cp:lastModifiedBy>Admin</cp:lastModifiedBy>
  <cp:lastPrinted>2023-09-05T11:54:00Z</cp:lastPrinted>
  <dcterms:modified xsi:type="dcterms:W3CDTF">2023-09-11T12:12:00Z</dcterms:modified>
  <cp:revision>20</cp:revision>
  <dc:subject/>
  <dc:title>Постановление</dc:title>
</cp:coreProperties>
</file>