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right="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Администрация</w:t>
      </w:r>
    </w:p>
    <w:p>
      <w:pPr>
        <w:pStyle w:val="Normal"/>
        <w:suppressAutoHyphens w:val="true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Кавалерского сельского поселения</w:t>
      </w:r>
    </w:p>
    <w:p>
      <w:pPr>
        <w:pStyle w:val="Normal"/>
        <w:suppressAutoHyphens w:val="true"/>
        <w:ind w:left="0" w:right="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Егорлыкского района Ростовской области</w:t>
      </w:r>
    </w:p>
    <w:p>
      <w:pPr>
        <w:pStyle w:val="Normal"/>
        <w:suppressAutoHyphens w:val="true"/>
        <w:ind w:left="0" w:right="0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 17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июл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.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ar-SA"/>
        </w:rPr>
        <w:t>66</w:t>
      </w:r>
      <w:r>
        <w:rPr>
          <w:rFonts w:eastAsia="Times New Roman" w:cs="Times New Roman" w:ascii="Times New Roman" w:hAnsi="Times New Roman"/>
          <w:sz w:val="36"/>
          <w:szCs w:val="36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х. Кавалерский</w:t>
      </w:r>
    </w:p>
    <w:p>
      <w:pPr>
        <w:pStyle w:val="Normal"/>
        <w:autoSpaceDE w:val="false"/>
        <w:ind w:left="0" w:right="0" w:hanging="0"/>
        <w:rPr>
          <w:rFonts w:ascii="TimesNewRomanPS-BoldMT" w:hAnsi="TimesNewRomanPS-BoldMT" w:eastAsia="Times New Roman" w:cs="TimesNewRomanPS-BoldMT"/>
          <w:bCs/>
          <w:sz w:val="28"/>
          <w:szCs w:val="28"/>
          <w:lang w:eastAsia="ar-SA"/>
        </w:rPr>
      </w:pPr>
      <w:r>
        <w:rPr>
          <w:rFonts w:eastAsia="Times New Roman" w:cs="TimesNewRomanPS-BoldMT" w:ascii="TimesNewRomanPS-BoldMT" w:hAnsi="TimesNewRomanPS-BoldMT"/>
          <w:bCs/>
          <w:sz w:val="28"/>
          <w:szCs w:val="28"/>
          <w:lang w:eastAsia="ar-SA"/>
        </w:rPr>
      </w:r>
    </w:p>
    <w:p>
      <w:pPr>
        <w:pStyle w:val="Normal"/>
        <w:rPr>
          <w:rFonts w:ascii="TimesNewRomanPS-BoldMT" w:hAnsi="TimesNewRomanPS-BoldMT" w:cs="TimesNewRomanPS-BoldMT"/>
          <w:bCs/>
          <w:sz w:val="24"/>
          <w:szCs w:val="24"/>
        </w:rPr>
      </w:pPr>
      <w:r>
        <w:rPr>
          <w:rFonts w:cs="TimesNewRomanPS-BoldMT" w:ascii="TimesNewRomanPS-BoldMT" w:hAnsi="TimesNewRomanPS-BoldMT"/>
          <w:bCs/>
          <w:sz w:val="24"/>
          <w:szCs w:val="24"/>
        </w:rPr>
      </w:r>
    </w:p>
    <w:p>
      <w:pPr>
        <w:pStyle w:val="Normal"/>
        <w:ind w:left="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ликвидации аварийных </w:t>
      </w:r>
    </w:p>
    <w:p>
      <w:pPr>
        <w:pStyle w:val="Normal"/>
        <w:ind w:left="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й в системах теплоснабжения с учётом</w:t>
      </w:r>
    </w:p>
    <w:p>
      <w:pPr>
        <w:pStyle w:val="Normal"/>
        <w:ind w:left="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я тепло-, электро-, газо- и </w:t>
      </w:r>
    </w:p>
    <w:p>
      <w:pPr>
        <w:pStyle w:val="Normal"/>
        <w:ind w:left="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снабжающих предприятий и организаций, </w:t>
      </w:r>
    </w:p>
    <w:p>
      <w:pPr>
        <w:pStyle w:val="Normal"/>
        <w:ind w:left="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служб ЖКХ на территории  </w:t>
      </w:r>
    </w:p>
    <w:p>
      <w:pPr>
        <w:pStyle w:val="Normal"/>
        <w:ind w:left="0" w:right="142" w:hanging="0"/>
        <w:rPr/>
      </w:pPr>
      <w:r>
        <w:rPr>
          <w:rFonts w:cs="Times New Roman" w:ascii="Times New Roman" w:hAnsi="Times New Roman"/>
          <w:sz w:val="28"/>
          <w:szCs w:val="28"/>
        </w:rPr>
        <w:t>Кавалерского сельского поселения</w:t>
      </w:r>
    </w:p>
    <w:p>
      <w:pPr>
        <w:pStyle w:val="Normal"/>
        <w:ind w:left="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27.07.2010 N 190-ФЗ "О теплоснабжении", приказом Министерства энергетики Российской Федерации от 12.03.2013 №103 «Об утверждении правил оценки готовности к отопительному периоду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уководствуясь п. 4, п. 24 ст. 2 Устава муниципального образования «Кавалерское сельское поселение», </w:t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uppressAutoHyphens w:val="true"/>
        <w:ind w:left="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ликвидации аварийных ситуаций в системах теплоснабжения с учётом взаимодействия тепло-, электро-, газо- и водоснабжающих предприятий и организаций, а также служб ЖКХ на территории  Кавалерского сельского поселения, согласно приложению.</w:t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ind w:left="0" w:right="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Кавалерского сельского поселения «Об утверждении Плана ликвидации аварийных ситуаций в системах теплоснабжения с учётом взаимодействия тепло-, электро-, газо- и водоснабжающих предприятий и организаций, а также служб ЖКХ на территории Кавалерского сельского  поселения» от 29.08.2016 года за № 206 считать утратившим силу.</w:t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подписания и подлежит официальному опубликованию.</w:t>
      </w:r>
    </w:p>
    <w:p>
      <w:pPr>
        <w:pStyle w:val="Normal"/>
        <w:suppressAutoHyphens w:val="true"/>
        <w:ind w:left="0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 о. Главы администрации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алерского сельского поселения</w:t>
        <w:tab/>
        <w:tab/>
        <w:tab/>
        <w:tab/>
        <w:tab/>
        <w:t xml:space="preserve">   С.А. Савченко</w:t>
      </w:r>
    </w:p>
    <w:p>
      <w:pPr>
        <w:pStyle w:val="Normal"/>
        <w:ind w:left="360" w:right="142" w:hanging="66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Приложение  к </w:t>
      </w:r>
    </w:p>
    <w:p>
      <w:pPr>
        <w:pStyle w:val="Heading"/>
        <w:jc w:val="right"/>
        <w:rPr/>
      </w:pPr>
      <w:r>
        <w:rPr>
          <w:b w:val="false"/>
        </w:rPr>
        <w:t>постановлению администрации</w:t>
      </w:r>
    </w:p>
    <w:p>
      <w:pPr>
        <w:pStyle w:val="Heading"/>
        <w:jc w:val="right"/>
        <w:rPr/>
      </w:pPr>
      <w:r>
        <w:rPr>
          <w:b w:val="false"/>
        </w:rPr>
        <w:t xml:space="preserve">   </w:t>
      </w:r>
      <w:r>
        <w:rPr>
          <w:b w:val="false"/>
        </w:rPr>
        <w:t>Кавалерского сельского поселения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от 17.07.2023 г. № 66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йствий администрации  Кавалер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в системах теплоснабжения с учёт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заимодействия тепло-, электро-, газо- и водоснабжающих предприятий и организаций, а также служб ЖК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Кавалерского  сельского поселения</w:t>
      </w:r>
    </w:p>
    <w:p>
      <w:pPr>
        <w:pStyle w:val="Normal"/>
        <w:tabs>
          <w:tab w:val="clear" w:pos="708"/>
          <w:tab w:val="left" w:pos="814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814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4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numPr>
          <w:ilvl w:val="1"/>
          <w:numId w:val="2"/>
        </w:numPr>
        <w:suppressAutoHyphens w:val="true"/>
        <w:ind w:left="144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, устойчивости и надежности функционирования объектов жилищного фонда, социальной сферы и инженерно-коммунальной инфраструктуры.</w:t>
      </w:r>
    </w:p>
    <w:p>
      <w:pPr>
        <w:pStyle w:val="Normal"/>
        <w:numPr>
          <w:ilvl w:val="1"/>
          <w:numId w:val="2"/>
        </w:numPr>
        <w:suppressAutoHyphens w:val="true"/>
        <w:ind w:left="144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билизация усилий по ликвидации технологических нарушений и аварийных ситуаций на объектах жилищного фонда, социальной сферы и инженерно-коммунальной инфраструктуры. </w:t>
      </w:r>
    </w:p>
    <w:p>
      <w:pPr>
        <w:pStyle w:val="Normal"/>
        <w:numPr>
          <w:ilvl w:val="1"/>
          <w:numId w:val="2"/>
        </w:numPr>
        <w:suppressAutoHyphens w:val="true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до приемлемого уровня технологических нарушений и аварийных ситуаций на объектах жилищного фонда, социальной сферы и инженерно-коммунальной инфраструктуры. Минимизация последствий возникновения технологических нарушений  и аварийных ситуаций на объектах жилищного фонда, социальной сферы и инженерно-коммунальной инфраструктуры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1"/>
          <w:numId w:val="3"/>
        </w:numPr>
        <w:suppressAutoHyphens w:val="true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в готовность оперативных штабов по ликвидации аварийных ситуаций на объектах жилищного фонда, социальной сферы и инженерно-коммунальной инфраструктуры, концентрация необходимых сил и средств.</w:t>
      </w:r>
    </w:p>
    <w:p>
      <w:pPr>
        <w:pStyle w:val="Normal"/>
        <w:numPr>
          <w:ilvl w:val="1"/>
          <w:numId w:val="3"/>
        </w:numPr>
        <w:suppressAutoHyphens w:val="true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 по локализации и ликвидации аварийных ситуаций.</w:t>
      </w:r>
    </w:p>
    <w:p>
      <w:pPr>
        <w:pStyle w:val="Normal"/>
        <w:numPr>
          <w:ilvl w:val="1"/>
          <w:numId w:val="3"/>
        </w:numPr>
        <w:suppressAutoHyphens w:val="true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работ по локализации и ликвидации аварийных ситуаций материально-техническими ресурсами.   </w:t>
      </w:r>
    </w:p>
    <w:p>
      <w:pPr>
        <w:pStyle w:val="Normal"/>
        <w:numPr>
          <w:ilvl w:val="1"/>
          <w:numId w:val="3"/>
        </w:numPr>
        <w:suppressAutoHyphens w:val="true"/>
        <w:ind w:left="144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устойчивого функционирования объектов жизнеобеспечения населения, инженерной и социальной инфраструктуры в ходе возникновения и ликвидации аварийной ситуации. </w:t>
      </w:r>
    </w:p>
    <w:p>
      <w:pPr>
        <w:pStyle w:val="Normal"/>
        <w:suppressAutoHyphens w:val="true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Сведения о поставщиках и потребителях коммунальных услуг</w:t>
      </w:r>
    </w:p>
    <w:p>
      <w:pPr>
        <w:pStyle w:val="Normal"/>
        <w:ind w:left="360" w:right="142" w:hanging="66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30"/>
        <w:gridCol w:w="2845"/>
        <w:gridCol w:w="3215"/>
        <w:gridCol w:w="4447"/>
      </w:tblGrid>
      <w:tr>
        <w:trPr>
          <w:trHeight w:val="1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приятия водопроводно-канализационного хозяйства, газо- и электроснабжающих организац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организации,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руководителя, диспетчерской служб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абонент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абонента, телефон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я, диспетчерской службы</w:t>
            </w:r>
          </w:p>
        </w:tc>
      </w:tr>
      <w:tr>
        <w:trPr>
          <w:trHeight w:val="29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УП «Коммунальник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товская область, Егорлыкский район,  ст. Егорлыкская,  ул. Орджоникидзе  д. 59. Руководитель: Ужегов  Сергей  Борисович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   8-86370-22-4-47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дминистрация поселения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БУК КСП «Кавалерский СДК»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БОУ «Кавалерская №3 СОШ им. А.П. Дубинца»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МБДОУ №28 детский сад «Росинка»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СРО №2 «Голубка»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МБУЗ ЦРБ ЕР «Кавалерская амбулатория»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МБУЗ ЦРБ ЕР «Кавалерский ФАП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х. Кавалерский ул. Ленина, 27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4-137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х. Кавалерский ул. Ленина, 33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4-529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х. Кавалерский ул. Кирова, 4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4-151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х. Кавалерский ул. Ленина, 19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2-552</w:t>
            </w:r>
          </w:p>
          <w:p>
            <w:pPr>
              <w:pStyle w:val="Normal"/>
              <w:suppressAutoHyphens w:val="true"/>
              <w:ind w:left="-25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х. Кавалерский ул. Производственная 5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2-991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х. Кавалерский ул. Ленина, 37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1-359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х. Кавалерский ул. Комсомольская, 92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4-529</w:t>
            </w:r>
          </w:p>
        </w:tc>
      </w:tr>
      <w:tr>
        <w:trPr>
          <w:trHeight w:val="1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лыкский газовый участок  филиала «Зерноградмежрайгаз» ОАО «Ростовоблгаз»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Егорлыкская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1-2-04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овская область, Егорлыкский район,                        ст. Егорлыкская,                    Гагарина  д. 2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:  Алипатов  Евгений  Вадимович                      тел. 8-86370-21-2-04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дминистрация поселения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БУК КСП «Кавалерский СДК»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БОУ «Кавалерская №3 СОШ им. А.П. Дубинца»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МБДОУ №28 детский сад «Росинка»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СРО №2 «Голубка»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МБУЗ ЦРБ ЕР «Кавалерская амбулатория»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МБУЗ ЦРБ ЕР «Кавалерский ФАП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х. Кавалерский ул. Ленина, 27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4-137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х. Кавалерский ул. Ленина, 33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4-529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х. Кавалерский ул. Кирова, 4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4-151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х. Кавалерский ул. Ленина, 19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2-552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х. Кавалерский ул. Производственная 5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2-991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х. Кавалерский ул. Ленина, 37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1-359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х. Кавалерский ул. Комсомольская, 92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4-529</w:t>
            </w:r>
          </w:p>
        </w:tc>
      </w:tr>
      <w:tr>
        <w:trPr>
          <w:trHeight w:val="393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лыкский РЭС филиала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МРСК Юга» - «Ростовэнерго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товская область, Егорлыкский район,                        ст. Егорлыкская, пер. Первомайский  д. 155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:   Герасименко  Александр  Иванович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86370-22-7-3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дминистрация поселения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БУК КСП «Кавалерский СДК»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БОУ «Кавалерская №3 СОШ им. А.П. Дубинца»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МБДОУ №28 детский сад «Росинка»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СРО №2 «Голубка»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МБУЗ ЦРБ ЕР «Кавалерская амбулатория»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МБУЗ ЦРБ ЕР «Кавалерский ФАП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х. Кавалерский ул. Ленина, 27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4-137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х. Кавалерский ул. Ленина, 33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4-529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х. Кавалерский ул. Кирова, 4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4-151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х. Кавалерский ул. Ленина, 19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2-552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х. Кавалерский ул. Производственная 5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2-991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х. Кавалерский ул. Ленина, 37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1-359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х. Кавалерский ул. Комсомольская, 92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4-529</w:t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  <w:tab/>
        <w:t>Расчеты допустимого времени устранения технологических нарушений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right="0" w:hanging="0"/>
        <w:rPr/>
      </w:pPr>
      <w:r>
        <w:rPr/>
        <w:t>а) на объектах водоснабжения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69"/>
        <w:gridCol w:w="17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ехнологического наруш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на устранение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. мин.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ючение артезианских скважин и башен Рожновског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hanging="0"/>
        <w:rPr/>
      </w:pPr>
      <w:r>
        <w:rPr/>
        <w:t>б) на объектах электроснабжения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30"/>
        <w:gridCol w:w="17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ехнологического наруш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на устранение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.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ючение электроснаб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right="0" w:hanging="0"/>
        <w:rPr/>
      </w:pPr>
      <w:r>
        <w:rPr/>
        <w:t>в) на объектах газоснабжения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31"/>
        <w:gridCol w:w="17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ехнологического наруш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на устранение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.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ючение газораспределительных сет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чет дополнительных сил и средств для локализации и ликвидации аварийных ситуаций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3"/>
        <w:gridCol w:w="2817"/>
        <w:gridCol w:w="3600"/>
        <w:gridCol w:w="980"/>
        <w:gridCol w:w="862"/>
        <w:gridCol w:w="863"/>
        <w:gridCol w:w="3055"/>
      </w:tblGrid>
      <w:tr>
        <w:trPr>
          <w:trHeight w:val="5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и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ой за ликвидацию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арийной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и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лекаемых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, телефон руководителя, диспетчерской служб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готовности сил и средств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.мин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сил и средств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и сил и средств за 8 часов работы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лыкский РЭС филиала ОАО «МРСК Юга» - «Ростовэнерго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лыкский УЭС филиала ОАО «Донэнерго СМЭ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Егорлыкская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2-734, 21-238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ча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неисправности плавких предохранителей в квартирных электрощитах, замена участков неисправных электрических проводов во внутренних домовых сетях, устранение неисправности в ТП, неисправностей наружных сетей электроснабж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УП «Коммунальник»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ЧС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Егорлыкская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1-204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неисправности запорной арматуры, замена участков неисправных водопроводных се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лыкский газовый участок  филиала «Зерноградмежрайгаз» ОАО «Ростовоблгаз»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Ч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Егорлыкская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1-204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неисправности, замена участков в газовых сетя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42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  Перечень и объем материальных средств для ликвидации аварийных ситуаций</w:t>
      </w:r>
    </w:p>
    <w:p>
      <w:pPr>
        <w:pStyle w:val="Normal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11"/>
        <w:gridCol w:w="3580"/>
        <w:gridCol w:w="2689"/>
        <w:gridCol w:w="30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атериальных средст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место хранения материальных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рючее А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ервный фонд на АЗС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довольстви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суто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ервный фонд  предприятий торгов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щевое имущество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лады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приятий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  <w:tab/>
        <w:t>Перечень подразделений, привлекаемых для ликвидации аварийных ситуаций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22"/>
        <w:gridCol w:w="4479"/>
        <w:gridCol w:w="57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ргана управления,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каемого к ликвидации аварийных ситуац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ргана управления, телефон руководителя, диспетчерской служб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ышестоящего органа управления, телефона руководител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горлыкский УЭС филиала ОАО «Донэнерго СМЭС»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Егорлыкская ул. Грицика 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1-238, 22-73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лиал ОАО «Донэнерго СМЭС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лыкское  МУП «Коммунальник»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Егорлыкская  ул. Орджоникидзе,59 тел. 22-447, 22-833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исково – спасательный отряд Егорлыкского райо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Егорлыкская, пер. Кутузовский,2а тел. 21-961, 0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ЧС Егорлык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орядок действий администрации   Кавалерского сельского поселения, подразделений, привлекаемых для ликвидации аварийных ситуац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ри угрозе и возникновении технологических нарушений и аварийных ситуаций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57"/>
        <w:gridCol w:w="5065"/>
        <w:gridCol w:w="68"/>
        <w:gridCol w:w="3384"/>
        <w:gridCol w:w="235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представления информ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 Технологическое нарушение (аварийная ситуация), устраняемая АДС и обслуживающим персоналом объекта в расчетные сроки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овещение и передача информации о возникновении аварийной ситуации на объекте предприятия, организации ЖКХ  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, организаций, Глава, специалист администрации посел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лыкский район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ЕДДС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аварийной ситуации на объекте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предприятий, организаций, Глава, специалисты администрации поселения, руководители подразделений, привлекаемых для ликвидации аварийных ситуаций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лыкский район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. Кавалерский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о ликвидация аварийной ситуации и вводе  объекта в рабочий режим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, организаций, руководители подразделений, привлекаемых для ликвидации аварийных ситуаций, специалист администрации, Глава посел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лыкский район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ЕДДС  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true"/>
              <w:ind w:left="720" w:right="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ая ситуация, сроки устранения которой больше допустимого расчетного времени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и передача информации о возникновении аварийной ситуации на объекте предприятия, организации ЖКХ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, организаций, Глава, заместитель Главы поселения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лыкский район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. Кавалерский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ЕДДС МЧ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 к месту работы оперативно штаб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, специалист администрации поселения, руководители предприятий, организаций, подразделений, привлекаемых для ликвидации аварийных ситуаций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лыкский район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Кавалерский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, Глава поселения, руководители предприятий, организаций, подразделений, привлекаемых для ликвидации аварийных ситуаций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лыкский район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перативного штаб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, Глава поселения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лыкский район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, специалист администрации поселения, руководители предприятий, организаций, подразделений,</w:t>
            </w:r>
          </w:p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каемых для ликвидации аварийных ситуаций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лыкский район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населения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, администрация поселения</w:t>
            </w:r>
          </w:p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Егорлыкский район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ы о ходе работ по локализации и ликвидации аварийной ситуац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, Глава поселения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лыкский район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аварийной ситуации и ввод объекта в рабочий режим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, организаций, Глава, специалисты администрации поселения, руководители подразделений,</w:t>
            </w:r>
          </w:p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каемых для ликвидации аварийных ситуаций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Егорлыкский район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ы о ликвидации аварийной ситуации и вводе объекта в рабочий режим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лыкский район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ЕДДС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 Угроза возникновения чрезвычайной ситуации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и передача информации о возможности возникновения чрезвычайной ситуации на территории сельского поселения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, организаций, Глава, специалист администрации посел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Егорлыкский район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и передача полученной информации о возможности возникновения чрезвычайной ситуации, связанной с предполагаемыми чрезвычайными событиями на территории сельского поселения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, администрация посел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Егорлыкский район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состояние готовности соответствующих служб предприятия, организации ЖКХ и дополнительных сил и средств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, организаций, Глава поселения, руководители подразделений,</w:t>
            </w:r>
          </w:p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каемых для ликвидации аварийных ситуац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Егорлыкский район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о готовности АДС, дежурных смен предприятия, организации ЖКХ и организаций, определенных в соответствии  с планом привлечения дополнительных сил и средств, к работе по локализации и предполагаемой аварийной ситуации на объектах ЖКХ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, организаций, руководители подразделений,</w:t>
            </w:r>
          </w:p>
          <w:p>
            <w:pPr>
              <w:pStyle w:val="Normal"/>
              <w:suppressAutoHyphens w:val="tru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каемых для ликвидации аварийных ситуаций, специалист администрации поселения, Глава посел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Егорлыкский район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ЕДДС</w:t>
            </w:r>
          </w:p>
        </w:tc>
      </w:tr>
    </w:tbl>
    <w:p>
      <w:pPr>
        <w:pStyle w:val="Normal"/>
        <w:ind w:left="0" w:right="142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-Bold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0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6623" w:right="142" w:hanging="6623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left="0" w:right="0" w:hanging="0"/>
      <w:jc w:val="center"/>
    </w:pPr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52:00Z</dcterms:created>
  <dc:creator>Мезинов</dc:creator>
  <dc:description/>
  <cp:keywords/>
  <dc:language>en-US</dc:language>
  <cp:lastModifiedBy>Татьяна Симонова</cp:lastModifiedBy>
  <cp:lastPrinted>2023-07-26T14:51:00Z</cp:lastPrinted>
  <dcterms:modified xsi:type="dcterms:W3CDTF">2023-07-26T11:52:00Z</dcterms:modified>
  <cp:revision>5</cp:revision>
  <dc:subject/>
  <dc:title> </dc:title>
</cp:coreProperties>
</file>