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right="30" w:hanging="0"/>
        <w:rPr>
          <w:b/>
          <w:b/>
        </w:rPr>
      </w:pPr>
      <w:r>
        <w:rPr>
          <w:b/>
        </w:rPr>
        <w:t xml:space="preserve">«17» февраля 2023 г.                  № 26                           х. Кавалерский </w:t>
      </w:r>
    </w:p>
    <w:p>
      <w:pPr>
        <w:pStyle w:val="TextBody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которых возможно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нцессионных соглашений </w:t>
      </w:r>
    </w:p>
    <w:p>
      <w:pPr>
        <w:pStyle w:val="Style13"/>
        <w:rPr/>
      </w:pPr>
      <w:r>
        <w:rPr/>
        <w:t> 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7.2005 №115-ФЗ «О концессионных соглашениях», п. 3 ч.1 ст. 15 Федерального закона от 06.10.2003 № 131-ФЗ «Об общих принципах организации местного самоуправления в Российской Федерации», а также Устава муниципального образования «Кавалерское сельское поселение»,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rPr/>
      </w:pPr>
      <w:r>
        <w:rPr>
          <w:sz w:val="28"/>
          <w:szCs w:val="28"/>
        </w:rPr>
        <w:t>1. Утвердить перечень объектов муниципального имущества, в отношении которых возможно заключение концессионных соглашений, согласно приложе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Кавалерского сельского поселения в сети «Интернет».</w:t>
      </w:r>
    </w:p>
    <w:p>
      <w:pPr>
        <w:pStyle w:val="Normal"/>
        <w:ind w:firstLine="851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Style14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Style14"/>
        <w:rPr/>
      </w:pPr>
      <w:r>
        <w:rPr>
          <w:sz w:val="28"/>
        </w:rPr>
        <w:t xml:space="preserve">Кавалерского сельского поселения </w:t>
      </w:r>
      <w:r>
        <w:rPr>
          <w:i/>
          <w:sz w:val="28"/>
        </w:rPr>
        <w:t xml:space="preserve">                                        </w:t>
      </w:r>
      <w:r>
        <w:rPr>
          <w:sz w:val="28"/>
        </w:rPr>
        <w:t>Д.Г. Хаустов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  <w:t> 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авалер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.Г. Ха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87"/>
        <w:gridCol w:w="3884"/>
        <w:gridCol w:w="1984"/>
        <w:gridCol w:w="1843"/>
      </w:tblGrid>
      <w:tr>
        <w:trPr>
          <w:trHeight w:val="1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соору</w:t>
              <w:softHyphen/>
              <w:t>ж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  <w:softHyphen/>
              <w:t>поло</w:t>
              <w:softHyphen/>
              <w:t>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тяженность, м. </w:t>
            </w:r>
          </w:p>
        </w:tc>
      </w:tr>
      <w:tr>
        <w:trPr>
          <w:trHeight w:val="20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тина земляная протяженностью 185м инв. № 50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ая обл., р-н Егорлыкский, х. Березовский, р. Терноватая, 800 м по направлению на  юго-восток от ул. Дубинец, 8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0:0600013:0: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№ 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р-н Егорлыкский, х. Кавалерский,  на реке Кавалерка, на территории х. Кавале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0:0600013:0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№ 1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р-н Егорлыкский, х. Березовский, балка Терноватая по реке Плоская в 1 км от х. Берез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0:0600013:0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№ 2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р-н Егорлыкский, х. Березовский, балка Песчаная в 1,5 км к северо-западу от х. Берез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0:0600013:0: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 № 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р-н Егорлыкский, СПК им. Кирова, река Кавалерка, 450 м на север от х. Берез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0:0600013:0: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тина земляная протяженностью 189м инв. № 500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р-н Егорлыкский, х. Березовский, р. Терноватая, 200 м по направлению на  юго-запад от ул. Дубинец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0:0600013:0: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 земляна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р-н Егорлыкский, х. Кавалерский, р. Кавалерка, 60 м по направлению на юг от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, 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0:0600013:0: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 земляна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р-н Егорлыкский, х. Кавалерский, р. Кавалерка, 90 м по направлению на север от ул. Комсомольская, д.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:10:0600013:0:1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 земляна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р-н Егорлыкский, х. Кавалерский, р. Кавалерка, 100 м по направлению на север от ул. Комсомольская, д.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0:0600013:0: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 земляна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р-н Егорлыкский, х. Кавалерский, р. Кавалерка, 160 м. по направлению на север от ул. Мартыненко, д. 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0:0600013:0: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 земляна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р-н Егорлыкский, х. Кавалерский, р. Кавалерка, 100 м по направлению на север от ул. Сидельникова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0:0600013:0: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 земляна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р-н Егорлыкский, х. Кавалерский, р. Кавалерка, 100 м по направлению на север от ул. Сидельникова, д. 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0:0600013:0: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 земляна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р-н Егорлыкский, х. Кавалерский, р Кавалерка, 150 м по направлению на  юг от ул. Советская, 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0:0600013:0: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№ 500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р-н Егорлыкский, х. Кавалерский, р Кавалерка, р. Кавалерка, 4000 м по направлению на запад от ул. Южн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0:0600013:0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1</w:t>
            </w:r>
          </w:p>
        </w:tc>
      </w:tr>
      <w:tr>
        <w:trPr>
          <w:trHeight w:val="1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 земляна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р-н Егорлыкский, х. Кавалерский, р Кавалерка, 50 м по направлению на север от ул. Южная, д.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0:0600013:0: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 земляна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р-н Егорлыкский, х. Кавалерский, р. Кавалерка, 1000 м по направлению на восток от ул. Советская, д.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0:0600013:0: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1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(плотин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р-н Егорлыкский, х. Березовский, балка Терноватая, по реке Плоская к северо-востоку от х. Берез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0:0600013:0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75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1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0" w:leader="none"/>
      </w:tabs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8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overflowPunct w:val="true"/>
      <w:textAlignment w:val="auto"/>
    </w:pPr>
    <w:rPr>
      <w:sz w:val="20"/>
      <w:lang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4:00Z</dcterms:created>
  <dc:creator>Козицкий Сергей Петрович</dc:creator>
  <dc:description/>
  <cp:keywords/>
  <dc:language>en-US</dc:language>
  <cp:lastModifiedBy>Антон Мезинов</cp:lastModifiedBy>
  <cp:lastPrinted>2023-02-21T10:25:00Z</cp:lastPrinted>
  <dcterms:modified xsi:type="dcterms:W3CDTF">2023-02-21T07:26:00Z</dcterms:modified>
  <cp:revision>4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9753855</vt:r8>
  </property>
  <property fmtid="{D5CDD505-2E9C-101B-9397-08002B2CF9AE}" pid="3" name="_AuthorEmail">
    <vt:lpwstr>sp10106@donpac.ru</vt:lpwstr>
  </property>
  <property fmtid="{D5CDD505-2E9C-101B-9397-08002B2CF9AE}" pid="4" name="_AuthorEmailDisplayName">
    <vt:lpwstr>Администрация Балко-Грузского с/п Егорлыкского р-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