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7 февраля 2023 г.  </w:t>
        <w:tab/>
      </w:r>
      <w:r>
        <w:rPr>
          <w:rFonts w:cs="Times New Roman" w:ascii="Times New Roman" w:hAnsi="Times New Roman"/>
          <w:bCs/>
          <w:sz w:val="36"/>
          <w:szCs w:val="36"/>
          <w:lang w:eastAsia="ar-SA"/>
        </w:rPr>
        <w:t xml:space="preserve">                № 25.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ab/>
        <w:t xml:space="preserve">     </w:t>
        <w:tab/>
        <w:t xml:space="preserve">        х. Кавалерский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става и графика мобильной группы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рейдовых мероприятий в ночное время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ой на выявление и устранение причин и условий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ующих семейному неблагополучию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надзорности, беспризорности, правонарушениям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антиобщественным действиям несовершеннолетних  </w:t>
      </w:r>
    </w:p>
    <w:p>
      <w:pPr>
        <w:pStyle w:val="Normal"/>
        <w:widowControl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Кавалерского сельского поселения в 2023 году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В соответствии с Областным  </w:t>
      </w:r>
      <w:hyperlink r:id="rId2"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MS Mincho;Yu Gothic UI" w:cs="Times New Roman" w:ascii="Times New Roman" w:hAnsi="Times New Roman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 «Кавалерское сельское поселение»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остав мобильной группы по проведению рей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, на территории Кавалерского сельского поселения согласно приложению № 1 к настоящему постановлению.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график выезда моби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 территории Кавалерского сельского поселения согласно приложению № 2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43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ского сельского поселения                                                  Хаустов Д.Г.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авалер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7 февраля 2023 г. № 25.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426" w:firstLine="56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мобильной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территории Кавалер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устов Дмитрий Геннадьевич - глава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монова Татьяна Владимировна - 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ченко Екатерина Викторовна - ведущи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нукян Арсен Владимирович - специалист первой категории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ытманова Тамара Геннадьевна – представитель территориального общественного самоуправления «Кавале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ригорьева Елена Николаевна - директор МБУК КСП «Кавалерский СД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ижак Ольга Николаевна – представитель МБОУ Кавалерская СОШ № 3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нгурян Андрей Сергеевич - представитель ОМВД России по Егорлыкскому району (по согласованию) старший участковый уполномоченный полиции ОМВД России по Егорлыкскому району капитан поли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юшенкова Наталья Николаевна – представитель территориального общественного самоуправления «Кавале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щенко Людмила Николаевна – депутат Собрания депутатов Кавалерского сельского поселения (по согласованию)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авалер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7 февраля 2023 г. № 25.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и маршрут проведения рейдовых мероприятий на территории Кавалерского сельского поселения в 2023 г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мобильной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территории Кавалерск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рейдового мероприятия по соблюдению 346-З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3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7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1:00Z</dcterms:created>
  <dc:creator>НПП "Гарант-Сервис"</dc:creator>
  <dc:description/>
  <cp:keywords/>
  <dc:language>en-US</dc:language>
  <cp:lastModifiedBy>Татьяна Симонова</cp:lastModifiedBy>
  <cp:lastPrinted>2020-02-19T10:33:00Z</cp:lastPrinted>
  <dcterms:modified xsi:type="dcterms:W3CDTF">2023-03-17T12:25:00Z</dcterms:modified>
  <cp:revision>4</cp:revision>
  <dc:subject/>
  <dc:title/>
</cp:coreProperties>
</file>