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3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ab/>
        <w:t xml:space="preserve">                                                                             </w:t>
      </w:r>
    </w:p>
    <w:p>
      <w:pPr>
        <w:pStyle w:val="TextBody"/>
        <w:ind w:right="30" w:hanging="0"/>
        <w:jc w:val="both"/>
        <w:rPr/>
      </w:pPr>
      <w:r>
        <w:rPr/>
        <w:t xml:space="preserve">«14» февраля 2023 г.                             № </w:t>
      </w:r>
      <w:r>
        <w:rPr>
          <w:sz w:val="32"/>
        </w:rPr>
        <w:t xml:space="preserve">21  </w:t>
      </w:r>
      <w:r>
        <w:rPr/>
        <w:t xml:space="preserve">                         х. Кавалерский</w:t>
      </w:r>
    </w:p>
    <w:p>
      <w:pPr>
        <w:pStyle w:val="TextBody"/>
        <w:ind w:right="30" w:hanging="0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работ по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у паводковых вод в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весеннего половодья 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на территории Кавалерского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. 12 Областного закона от 28.12.2005 № 436-ЗС «О местном самоуправлении в Ростовской области», руководствуясь Уставом муниципального образования «Кавалерское сельское поселение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Создать рабочую группу по обследованию водных объектов на территории Кавалер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 xml:space="preserve">Рабочей группе ежегодно производить обследование водных объектов, расположенных на территории Кавалер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Кавалер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Утвердить План мероприятий по подготовке к пропуску паводковых вод в период весеннего половодья в 2023 году на территории Кавалерского сельского поселения (Приложение № 2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Организацию исполнения настоящего постановления возложить на старшего инспектора Администрации Кавалер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  <w:tab/>
        <w:t>Постановление вступает в силу с момента его подпис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 </w:t>
      </w:r>
      <w:r>
        <w:rPr>
          <w:sz w:val="26"/>
          <w:szCs w:val="26"/>
        </w:rPr>
        <w:t xml:space="preserve">Глава администрации </w:t>
      </w:r>
    </w:p>
    <w:p>
      <w:pPr>
        <w:pStyle w:val="Style18"/>
        <w:rPr>
          <w:sz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i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.Г. Хаустов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 </w:t>
      </w:r>
    </w:p>
    <w:p>
      <w:pPr>
        <w:pStyle w:val="Style16"/>
        <w:ind w:firstLine="708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6"/>
          <w:szCs w:val="26"/>
        </w:rPr>
        <w:t>Кавалер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14» февраля 2023 г.  № 2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/>
      </w:pPr>
      <w:r>
        <w:rPr>
          <w:sz w:val="26"/>
          <w:szCs w:val="26"/>
        </w:rPr>
        <w:t>Состав рабочей группы по обследованию водных объектов на территории Кавалер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Хаустов Дмитрий Геннадьевич – глава Администрации Кавалер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Стрельник Наталья Алексеевна –специалист первой категории администрации Кавалер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Симонова Татьяна Владимировна – старший инспектор администрации Кавалер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14» февраля 2023 г. № 21</w:t>
      </w:r>
    </w:p>
    <w:p>
      <w:pPr>
        <w:pStyle w:val="Normal"/>
        <w:jc w:val="center"/>
        <w:rPr>
          <w:sz w:val="24"/>
          <w:szCs w:val="24"/>
        </w:rPr>
      </w:pPr>
      <w:bookmarkStart w:id="0" w:name="_Hlk32847997"/>
      <w:bookmarkEnd w:id="0"/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одготовке к пропуску паводковых вод в период весеннего половодья в 2023 году на территории Кавал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32847997"/>
      <w:bookmarkStart w:id="2" w:name="_Hlk32847997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8"/>
        <w:gridCol w:w="3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заседание Комиссии по вопросу безаварийного пропуска весеннего половодья в 2023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Кавалер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категории Администрации Кавалер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категории Администрации Кавалер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категории Администрации Кавалер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19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категории Администрации Кавалер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по обследованию водных объект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ние отметок уровня воды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категории Администрации Кавалерского сельского поселения, в должностные обязанности которого входят вопросы ЧС  </w:t>
            </w:r>
          </w:p>
        </w:tc>
      </w:tr>
    </w:tbl>
    <w:p>
      <w:pPr>
        <w:pStyle w:val="Style16"/>
        <w:spacing w:before="280" w:after="28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7:00Z</dcterms:created>
  <dc:creator>User1</dc:creator>
  <dc:description/>
  <cp:keywords/>
  <dc:language>en-US</dc:language>
  <cp:lastModifiedBy>Антон Мезинов</cp:lastModifiedBy>
  <cp:lastPrinted>2023-02-15T12:26:00Z</cp:lastPrinted>
  <dcterms:modified xsi:type="dcterms:W3CDTF">2023-02-15T09:26:00Z</dcterms:modified>
  <cp:revision>4</cp:revision>
  <dc:subject/>
  <dc:title>ПРОЕКТ</dc:title>
</cp:coreProperties>
</file>