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21 декабря 2022г                                №  </w:t>
      </w:r>
      <w:r>
        <w:rPr>
          <w:rFonts w:eastAsia="Cambria" w:cs="Times New Roman" w:ascii="Times New Roman" w:hAnsi="Times New Roman"/>
          <w:sz w:val="32"/>
          <w:szCs w:val="32"/>
        </w:rPr>
        <w:t>83</w:t>
      </w:r>
      <w:r>
        <w:rPr>
          <w:rFonts w:eastAsia="Cambria" w:cs="Times New Roman" w:ascii="Times New Roman" w:hAnsi="Times New Roman"/>
          <w:sz w:val="28"/>
          <w:szCs w:val="28"/>
        </w:rPr>
        <w:t xml:space="preserve">                                        х. Кавалер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вращать животных без владельцев, и перечня лиц,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х на принятие решений о возврат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Кавалер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Кавалерского сельское поселение», администрация Кавалерского сельского поселения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Кавалерского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Кавалерского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авалерского сельского поселения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    Д.Г. Хаустов                                                                    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Кавалер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1.12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83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Кавалер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я парка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, прилегающие к объектам культур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Площадки для  проведения массовых мероприят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Кавалер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1.12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83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Хаустов Дмитрий Геннадьевич - глава администрации Кавалерского                                                        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1:00Z</dcterms:created>
  <dc:creator>Zemlya</dc:creator>
  <dc:description/>
  <cp:keywords/>
  <dc:language>en-US</dc:language>
  <cp:lastModifiedBy>Татьяна Симонова</cp:lastModifiedBy>
  <cp:lastPrinted>2022-12-16T10:42:00Z</cp:lastPrinted>
  <dcterms:modified xsi:type="dcterms:W3CDTF">2022-12-2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