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25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2 г.                                   </w:t>
      </w:r>
      <w:r>
        <w:rPr>
          <w:b/>
          <w:sz w:val="36"/>
          <w:szCs w:val="36"/>
        </w:rPr>
        <w:t>№72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еречней глав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торов доходов и источник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ями 160.1, 160.2 Бюджетного кодекса Российской</w:t>
        <w:br/>
        <w:t>Федерации, руководствуясь пунктом 11 части 2 статьи 31 Устава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валерского сельского поселения Егорлыкского района на 2023 год и на плановый период 2024 и 2025 годов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Кавалерского сельского поселения Егорлыкского района на 2023 год и на плановый период 2024 и 2025 год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  Д.Г.Хаустов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от 25 ноября 2022 №72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 xml:space="preserve">главных администраторов доходов бюджета </w:t>
      </w:r>
      <w:r>
        <w:rPr>
          <w:sz w:val="28"/>
          <w:szCs w:val="28"/>
        </w:rPr>
        <w:t>Кавалерского сельского поселения Егорлыкского района на 2023 год и на плановый период 2024 и 2025 годов</w:t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5"/>
        <w:gridCol w:w="2247"/>
        <w:gridCol w:w="7109"/>
      </w:tblGrid>
      <w:tr>
        <w:trPr>
          <w:trHeight w:val="81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Кавалер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а (подвида)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доходов</w:t>
            </w:r>
            <w:r>
              <w:rPr>
                <w:sz w:val="20"/>
                <w:szCs w:val="20"/>
              </w:rPr>
              <w:t xml:space="preserve"> бюджета Кавалер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горлыкского района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5%3AC50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  <w:br/>
              <w:t>по Ростовской област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авалер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29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3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7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1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2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№ 72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>главных администраторов источников финансирования</w:t>
        <w:br/>
        <w:t>дефицита бюджета Кавалерского сельского поселения Егорлыкского района на 2023 год и на плановый период 2024 и 2025 год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1"/>
        <w:gridCol w:w="4820"/>
      </w:tblGrid>
      <w:tr>
        <w:trPr>
          <w:trHeight w:val="135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бюджета Кавалерского сельского поселения </w:t>
            </w:r>
          </w:p>
        </w:tc>
      </w:tr>
      <w:tr>
        <w:trPr>
          <w:trHeight w:val="322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бюджета Кавалерского сельского поселения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авалер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8:00Z</dcterms:created>
  <dc:creator>1</dc:creator>
  <dc:description/>
  <cp:keywords/>
  <dc:language>en-US</dc:language>
  <cp:lastModifiedBy>Admin</cp:lastModifiedBy>
  <cp:lastPrinted>2021-01-11T10:15:00Z</cp:lastPrinted>
  <dcterms:modified xsi:type="dcterms:W3CDTF">2022-12-12T11:41:00Z</dcterms:modified>
  <cp:revision>13</cp:revision>
  <dc:subject/>
  <dc:title>АДМИНИСТРАЦИЯ РОСТОВСКОЙ ОБЛАСТИ</dc:title>
</cp:coreProperties>
</file>