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07» 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22 г.                             </w:t>
      </w:r>
      <w:r>
        <w:rPr>
          <w:b/>
          <w:sz w:val="36"/>
          <w:szCs w:val="36"/>
        </w:rPr>
        <w:t>№60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 xml:space="preserve">учреждений культуры Кавалер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 xml:space="preserve">технического и обслуживающего персонала органов местного самоуправления Кавалер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унктом 2 </w:t>
      </w:r>
      <w:r>
        <w:rPr>
          <w:rFonts w:eastAsia="Lucida Sans Unicode"/>
          <w:bCs/>
          <w:sz w:val="28"/>
          <w:szCs w:val="28"/>
        </w:rPr>
        <w:t>постановлением Правительства Ростовской области от 27.06.2022 №552 «</w:t>
      </w:r>
      <w:r>
        <w:rPr>
          <w:bCs/>
          <w:color w:val="333333"/>
          <w:sz w:val="28"/>
          <w:szCs w:val="28"/>
          <w:shd w:fill="FFFFFF" w:val="clear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,</w:t>
      </w:r>
      <w:r>
        <w:rPr>
          <w:rFonts w:eastAsia="Lucida Sans Unicode"/>
          <w:bCs/>
          <w:sz w:val="28"/>
          <w:szCs w:val="28"/>
        </w:rPr>
        <w:t xml:space="preserve"> </w:t>
      </w:r>
      <w:r>
        <w:rPr>
          <w:sz w:val="28"/>
          <w:szCs w:val="28"/>
        </w:rPr>
        <w:t>с Решением Собрания депутатов Кавалерского сельского поселения № 24 от 31 октября 2008 года «Об оплате труда работников, осуществляющих техническое  обеспечение деятельности и обслуживающего персонала органов местного самоуправления муниципального образования «Кавалерское сельское поселение, Решением Собрания депутатов Кавалерского сельского поселения №10  от 31 октября  2016 год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лате труда и дополнительных гарантиях муниципальных служащих в Кавалерском сельском поселении»</w:t>
      </w:r>
      <w:r>
        <w:rPr>
          <w:rFonts w:eastAsia="Lucida Sans Unicod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  руководствуясь пунктом 11 части 2 статьи 31 Устава  муниципального образования «Кавалерское сельское поселение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Увеличить с 1 октября 2022 г. в 1,04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Кавалер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Кавалер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производить финансирование расходов в пределах средств, предусмотренных на эти цели в бюджете Кавалер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Кавалерского сельского поселения                               Д.Г.Хауст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7:00Z</dcterms:created>
  <dc:creator>Людмила</dc:creator>
  <dc:description/>
  <cp:keywords/>
  <dc:language>en-US</dc:language>
  <cp:lastModifiedBy>Admin</cp:lastModifiedBy>
  <cp:lastPrinted>2020-10-06T10:25:00Z</cp:lastPrinted>
  <dcterms:modified xsi:type="dcterms:W3CDTF">2022-10-12T08:31:00Z</dcterms:modified>
  <cp:revision>6</cp:revision>
  <dc:subject/>
  <dc:title/>
</cp:coreProperties>
</file>