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739"/>
        <w:gridCol w:w="381"/>
        <w:gridCol w:w="324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Кавалерского сельского поселения</w:t>
            </w:r>
          </w:p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333333"/>
                <w:sz w:val="38"/>
                <w:szCs w:val="3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августа</w:t>
            </w:r>
            <w:r>
              <w:rPr>
                <w:b/>
                <w:sz w:val="28"/>
                <w:szCs w:val="28"/>
                <w:u w:val="single"/>
              </w:rPr>
              <w:t xml:space="preserve"> 2022 года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№ </w:t>
            </w:r>
            <w:r>
              <w:rPr>
                <w:sz w:val="32"/>
                <w:szCs w:val="28"/>
              </w:rPr>
              <w:t>5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. Кавалерский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943" w:type="dxa"/>
            <w:gridSpan w:val="2"/>
            <w:tcBorders/>
          </w:tcPr>
          <w:p>
            <w:pPr>
              <w:pStyle w:val="Heading1"/>
              <w:spacing w:lineRule="exact" w:line="240"/>
              <w:rPr>
                <w:szCs w:val="28"/>
              </w:rPr>
            </w:pPr>
            <w:r>
              <w:rPr/>
              <w:t xml:space="preserve">О внесении изменений в постановление от 10.01.2022 № 1 «О проведении </w:t>
            </w:r>
            <w:r>
              <w:rPr>
                <w:szCs w:val="28"/>
              </w:rPr>
              <w:t>ярмарки выходного дня на территории Кавалер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товской области от 28.05.2022 № 444 «О реализации постановления Правительства Российской Федерации от 12.03.2022 № 353»,</w:t>
      </w:r>
      <w:r>
        <w:rPr>
          <w:sz w:val="28"/>
          <w:szCs w:val="28"/>
        </w:rPr>
        <w:t xml:space="preserve"> руководствуясь п.11 ч.1 ст.2 Устава муниципального образования «Кавалерское сельское поселение», </w:t>
      </w:r>
      <w:r>
        <w:rPr>
          <w:sz w:val="28"/>
        </w:rPr>
        <w:t xml:space="preserve"> администрация Кавалерского сельского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п о с т а н о в л я е т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изменение в постановление администрации Кавалерского сельского поселения от 10.01.2022 № 1 «О проведении ярмарки выходного дня на территории Кавалерского сельского поселения», изложить абзац третий пункта 1 постановления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-время проведения универсальной ярмарки «Выходного дня»: еженедельно – четверг с 01 января 2022 года по 31 декабря 2027 года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момента подписания и подлежит размещению на официальном сайте администрации Кавалерского района в сети «Интернет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3. Контроль за исполнением настоящего постановления возложить на главу администрации Кавалер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авалерского сельского поселения                          </w:t>
        <w:tab/>
        <w:tab/>
        <w:t>Д.Г. Хаус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1:00Z</dcterms:created>
  <dc:creator>Admin</dc:creator>
  <dc:description/>
  <cp:keywords/>
  <dc:language>en-US</dc:language>
  <cp:lastModifiedBy>Татьяна Симонова</cp:lastModifiedBy>
  <cp:lastPrinted>2019-03-13T14:49:00Z</cp:lastPrinted>
  <dcterms:modified xsi:type="dcterms:W3CDTF">2022-08-18T08:38:00Z</dcterms:modified>
  <cp:revision>8</cp:revision>
  <dc:subject/>
  <dc:title> </dc:title>
</cp:coreProperties>
</file>