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01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>августа</w:t>
      </w:r>
      <w:r>
        <w:rPr>
          <w:sz w:val="28"/>
          <w:szCs w:val="28"/>
          <w:lang w:val="ru-RU"/>
        </w:rPr>
        <w:t xml:space="preserve"> 2022 г.                              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sz w:val="32"/>
          <w:szCs w:val="32"/>
          <w:lang w:val="ru-RU"/>
        </w:rPr>
        <w:t xml:space="preserve">47  </w:t>
      </w:r>
      <w:r>
        <w:rPr>
          <w:sz w:val="28"/>
          <w:szCs w:val="28"/>
          <w:lang w:val="ru-RU"/>
        </w:rPr>
        <w:t xml:space="preserve">                                  х. Кавалерский</w:t>
      </w:r>
    </w:p>
    <w:p>
      <w:pPr>
        <w:pStyle w:val="Style41"/>
        <w:widowControl/>
        <w:spacing w:lineRule="auto" w:line="240" w:before="77" w:after="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б утверждении программы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роведения проверки готовности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Кавалерского сельского поселения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 отопительному периоду 2022 – 2023 годов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с целью проведения комиссией по оценке готовности потребителей тепловой энергии и по оценке готовности к отопительному сезону 2022-2023 годов теплоснабжающих и теплосетевых организаций и руководствуясь п. 4 ст. 2 Устава муниципального образования «Кавалерское сельское поселение»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программу проведения проверки готовности Кавалерского сельского поселения к отопительному периоду 2022 – 2023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валерского сельского поселения от 03.08.2021 № 44 «</w:t>
      </w:r>
      <w:r>
        <w:rPr>
          <w:bCs/>
          <w:sz w:val="28"/>
          <w:szCs w:val="28"/>
          <w:lang w:val="ru-RU"/>
        </w:rPr>
        <w:t>Об утверждении программы проведения проверки готовности Кавалерского сельского поселения к отопительному периоду 2021– 2022 годов» считать утратившим си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исполнения постановления оставляю за собой.</w:t>
      </w:r>
    </w:p>
    <w:p>
      <w:pPr>
        <w:pStyle w:val="Style91"/>
        <w:widowControl/>
        <w:spacing w:lineRule="auto" w:line="240"/>
        <w:ind w:firstLine="72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    Д.Г. Хаустов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8.2022 № 4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опительному периоду 2022-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Кавалерского сельского поселения к отопительному периоду 2022-2023 годов (далее – Программа) направлена на проведение работ по оценке готовности Кавалерского сельского поселения к отопительному периоду 2022-2023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22-2023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 и водоснабжения в отопительный период 2022-2023 годов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сполнител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миссия по оценке готовности к отопительному сезону 2022-2023 годов потребителей тепловой энергии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миссия по оценке готовности к отопительному сезону 2022-2023 годов теплоснабжающих и теплосетевых организаций.</w:t>
      </w:r>
    </w:p>
    <w:p>
      <w:pPr>
        <w:pStyle w:val="Normal"/>
        <w:ind w:left="10800" w:hanging="0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Приложение к Программе</w:t>
      </w:r>
      <w:r>
        <w:rPr>
          <w:sz w:val="28"/>
          <w:szCs w:val="28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отовности Кавалерского сельского поселения к отопительному периоду 2022-2023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к отопительному периоду </w:t>
      </w:r>
      <w:r>
        <w:rPr>
          <w:sz w:val="28"/>
          <w:szCs w:val="28"/>
          <w:lang w:val="ru-RU"/>
        </w:rPr>
        <w:t xml:space="preserve">2022-2023 </w:t>
      </w:r>
      <w:r>
        <w:rPr>
          <w:rFonts w:cs="Times New Roman"/>
          <w:color w:val="000000"/>
          <w:sz w:val="28"/>
          <w:szCs w:val="28"/>
          <w:lang w:val="ru-RU" w:eastAsia="ru-RU"/>
        </w:rPr>
        <w:t>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.08.2022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ая врачебная амбулато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.08.2022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.08.2022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8.2022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Администрация Кавалер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8.2022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.08.2022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.08.2022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5:00Z</dcterms:created>
  <dc:creator>1</dc:creator>
  <dc:description/>
  <cp:keywords/>
  <dc:language>en-US</dc:language>
  <cp:lastModifiedBy>Admin</cp:lastModifiedBy>
  <cp:lastPrinted>2022-08-03T09:43:00Z</cp:lastPrinted>
  <dcterms:modified xsi:type="dcterms:W3CDTF">2022-08-03T06:44:00Z</dcterms:modified>
  <cp:revision>8</cp:revision>
  <dc:subject/>
  <dc:title> </dc:title>
</cp:coreProperties>
</file>