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2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3</w:t>
      </w:r>
      <w:r>
        <w:rPr>
          <w:sz w:val="28"/>
          <w:szCs w:val="28"/>
        </w:rPr>
        <w:t xml:space="preserve">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первич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тушения в местах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Кавалерского сельского поселения сельского поселения, руководствуясь п. 10 ч. 1 ст. 2, п. 11 ч. 2 ст. 31, п. 10 ч. 1 ст. 34 Устава муниципального образования «Кавалерское сельское поселение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первичных средств тушения пожаров и противопожарного инвентаря, рекомендованных для оснащения территории общего пользования населенных пунктов Кавалерского сельского поселения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учреждений независимо от форм собствен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пожарных щитах указать номера телефонов вызова пожарной части: 01 или 10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доступность первичных средств пожаротушения и                                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нспектора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>Д.Г. Хаустов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к постановлению администрации Кавалер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2 № 33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населенных пунктов Кавалерского сельского по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- ящик с песком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 ведро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- лопата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- багор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- лом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- огнетушители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4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3:00Z</dcterms:created>
  <dc:creator>User</dc:creator>
  <dc:description/>
  <cp:keywords/>
  <dc:language>en-US</dc:language>
  <cp:lastModifiedBy>Татьяна Симонова</cp:lastModifiedBy>
  <cp:lastPrinted>2019-09-02T08:41:00Z</cp:lastPrinted>
  <dcterms:modified xsi:type="dcterms:W3CDTF">2022-06-01T13:10:00Z</dcterms:modified>
  <cp:revision>4</cp:revision>
  <dc:subject/>
  <dc:title>½</dc:title>
</cp:coreProperties>
</file>